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 w:before="0" w:after="280"/>
        <w:jc w:val="center"/>
        <w:rPr>
          <w:color w:val="000000"/>
        </w:rPr>
      </w:pPr>
      <w:r>
        <w:rPr>
          <w:color w:val="000000"/>
        </w:rPr>
        <w:t>国家级中文核心期刊目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一编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哲学、社会学、政治、法律类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6883"/>
      </w:tblGrid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/K</w:t>
            </w:r>
            <w:r>
              <w:rPr>
                <w:color w:val="000000"/>
              </w:rPr>
              <w:t>综合性人文、社会科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社会科学战线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术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人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天津社会科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学术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江海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江汉论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江苏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北京师范大学学报．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复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文史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、人文科学、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浙江学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浙江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社会科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求是学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海</w:t>
            </w:r>
            <w:r>
              <w:rPr>
                <w:color w:val="000000"/>
              </w:rPr>
              <w:t>)(</w:t>
            </w:r>
            <w:r>
              <w:rPr>
                <w:color w:val="000000"/>
              </w:rPr>
              <w:t>吸收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上海社会科学院学术季刊</w:t>
            </w:r>
            <w:r>
              <w:rPr>
                <w:color w:val="000000"/>
              </w:rPr>
              <w:t>) 20.</w:t>
            </w:r>
            <w:r>
              <w:rPr>
                <w:color w:val="000000"/>
              </w:rPr>
              <w:t>社会科学辑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华东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社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华中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中州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南开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人文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求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思想战线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中山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吉林大学社会科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南京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厦门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四川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齐鲁学刊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西南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西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科版</w:t>
            </w:r>
            <w:r>
              <w:rPr>
                <w:color w:val="000000"/>
              </w:rPr>
              <w:t>)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学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  <w:r>
              <w:rPr>
                <w:color w:val="000000"/>
              </w:rPr>
              <w:t>江西社会科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东北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郑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河北学刊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3.</w:t>
            </w:r>
            <w:r>
              <w:rPr>
                <w:color w:val="000000"/>
              </w:rPr>
              <w:t>学术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东岳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  <w:r>
              <w:rPr>
                <w:color w:val="000000"/>
              </w:rPr>
              <w:t>湖南师范大学社会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  <w:r>
              <w:rPr>
                <w:color w:val="000000"/>
              </w:rPr>
              <w:t>东南学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  <w:r>
              <w:rPr>
                <w:color w:val="000000"/>
              </w:rPr>
              <w:t>首都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  <w:r>
              <w:rPr>
                <w:color w:val="000000"/>
              </w:rPr>
              <w:t>中国社会科学院研究生院学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49 </w:t>
            </w:r>
            <w:r>
              <w:rPr>
                <w:color w:val="000000"/>
              </w:rPr>
              <w:t>上海社会科学院学术季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并入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社会科学</w:t>
            </w:r>
            <w:r>
              <w:rPr>
                <w:color w:val="000000"/>
              </w:rPr>
              <w:t>) 50.</w:t>
            </w:r>
            <w:r>
              <w:rPr>
                <w:color w:val="000000"/>
              </w:rPr>
              <w:t>湖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  <w:r>
              <w:rPr>
                <w:color w:val="000000"/>
              </w:rPr>
              <w:t>西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  <w:r>
              <w:rPr>
                <w:color w:val="000000"/>
              </w:rPr>
              <w:t>北京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河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4.</w:t>
            </w:r>
            <w:r>
              <w:rPr>
                <w:color w:val="000000"/>
              </w:rPr>
              <w:t>学术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  <w:r>
              <w:rPr>
                <w:color w:val="000000"/>
              </w:rPr>
              <w:t>南京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  <w:r>
              <w:rPr>
                <w:color w:val="000000"/>
              </w:rPr>
              <w:t>广东社会科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  <w:r>
              <w:rPr>
                <w:color w:val="000000"/>
              </w:rPr>
              <w:t>陕西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中央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  <w:r>
              <w:rPr>
                <w:color w:val="000000"/>
              </w:rPr>
              <w:t>福建论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  <w:r>
              <w:rPr>
                <w:color w:val="000000"/>
              </w:rPr>
              <w:t>西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  <w:r>
              <w:rPr>
                <w:color w:val="000000"/>
              </w:rPr>
              <w:t>山东社会科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2.</w:t>
            </w:r>
            <w:r>
              <w:rPr>
                <w:color w:val="000000"/>
              </w:rPr>
              <w:t>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  <w:r>
              <w:rPr>
                <w:color w:val="000000"/>
              </w:rPr>
              <w:t>学术交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  <w:r>
              <w:rPr>
                <w:color w:val="000000"/>
              </w:rPr>
              <w:t>湘潭大学社会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  <w:r>
              <w:rPr>
                <w:color w:val="000000"/>
              </w:rPr>
              <w:t>暨南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  <w:r>
              <w:rPr>
                <w:color w:val="000000"/>
              </w:rPr>
              <w:t>华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  <w:r>
              <w:rPr>
                <w:color w:val="000000"/>
              </w:rPr>
              <w:t>安徽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  <w:r>
              <w:rPr>
                <w:color w:val="000000"/>
              </w:rPr>
              <w:t>北方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  <w:r>
              <w:rPr>
                <w:color w:val="000000"/>
              </w:rPr>
              <w:t>山东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  <w:r>
              <w:rPr>
                <w:color w:val="000000"/>
              </w:rPr>
              <w:t>广西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  <w:r>
              <w:rPr>
                <w:color w:val="000000"/>
              </w:rPr>
              <w:t>西北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  <w:r>
              <w:rPr>
                <w:color w:val="000000"/>
              </w:rPr>
              <w:t>深圳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  <w:r>
              <w:rPr>
                <w:color w:val="000000"/>
              </w:rPr>
              <w:t>河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  <w:r>
              <w:rPr>
                <w:color w:val="000000"/>
              </w:rPr>
              <w:t>上海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  <w:r>
              <w:rPr>
                <w:color w:val="000000"/>
              </w:rPr>
              <w:t>宁夏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  <w:r>
              <w:rPr>
                <w:color w:val="000000"/>
              </w:rPr>
              <w:t>兰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  <w:r>
              <w:rPr>
                <w:color w:val="000000"/>
              </w:rPr>
              <w:t>辽宁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  <w:r>
              <w:rPr>
                <w:color w:val="000000"/>
              </w:rPr>
              <w:t>云南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  <w:r>
              <w:rPr>
                <w:color w:val="000000"/>
              </w:rPr>
              <w:t>长白学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  <w:r>
              <w:rPr>
                <w:color w:val="000000"/>
              </w:rPr>
              <w:t>河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  <w:r>
              <w:rPr>
                <w:color w:val="000000"/>
              </w:rPr>
              <w:t>天津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  <w:r>
              <w:rPr>
                <w:color w:val="000000"/>
              </w:rPr>
              <w:t>江淮论坛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  <w:r>
              <w:rPr>
                <w:color w:val="000000"/>
              </w:rPr>
              <w:t>福建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  <w:r>
              <w:rPr>
                <w:color w:val="000000"/>
              </w:rPr>
              <w:t>河南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  <w:r>
              <w:rPr>
                <w:color w:val="000000"/>
              </w:rPr>
              <w:t>内蒙古社会科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  <w:r>
              <w:rPr>
                <w:color w:val="000000"/>
              </w:rPr>
              <w:t>南昌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  <w:r>
              <w:rPr>
                <w:color w:val="000000"/>
              </w:rPr>
              <w:t>甘肃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  <w:r>
              <w:rPr>
                <w:color w:val="000000"/>
              </w:rPr>
              <w:t>上海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  <w:r>
              <w:rPr>
                <w:color w:val="000000"/>
              </w:rPr>
              <w:t>内蒙古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0.</w:t>
            </w:r>
            <w:r>
              <w:rPr>
                <w:color w:val="000000"/>
              </w:rPr>
              <w:t>扬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1.</w:t>
            </w:r>
            <w:r>
              <w:rPr>
                <w:color w:val="000000"/>
              </w:rPr>
              <w:t>晋阳学刊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  <w:r>
              <w:rPr>
                <w:color w:val="000000"/>
              </w:rPr>
              <w:t>四川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3.</w:t>
            </w:r>
            <w:r>
              <w:rPr>
                <w:color w:val="000000"/>
              </w:rPr>
              <w:t>清华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4.</w:t>
            </w:r>
            <w:r>
              <w:rPr>
                <w:color w:val="000000"/>
              </w:rPr>
              <w:t>苏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5.</w:t>
            </w:r>
            <w:r>
              <w:rPr>
                <w:color w:val="000000"/>
              </w:rPr>
              <w:t>河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6.</w:t>
            </w:r>
            <w:r>
              <w:rPr>
                <w:color w:val="000000"/>
              </w:rPr>
              <w:t>烟台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7.</w:t>
            </w:r>
            <w:r>
              <w:rPr>
                <w:color w:val="000000"/>
              </w:rPr>
              <w:t>贵州社会科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.</w:t>
            </w:r>
            <w:r>
              <w:rPr>
                <w:color w:val="000000"/>
              </w:rPr>
              <w:t>山东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9.</w:t>
            </w:r>
            <w:r>
              <w:rPr>
                <w:color w:val="000000"/>
              </w:rPr>
              <w:t>山西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(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 xml:space="preserve">B9) </w:t>
            </w:r>
            <w:r>
              <w:rPr>
                <w:color w:val="000000"/>
              </w:rPr>
              <w:t>哲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.</w:t>
            </w:r>
            <w:r>
              <w:rPr>
                <w:color w:val="000000"/>
              </w:rPr>
              <w:t>哲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心理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心理学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哲学动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自然辨证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孔子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自然辩证法通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心理学动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：心理科学进展</w:t>
            </w:r>
            <w:r>
              <w:rPr>
                <w:color w:val="000000"/>
              </w:rPr>
              <w:t>) 9.</w:t>
            </w:r>
            <w:r>
              <w:rPr>
                <w:color w:val="000000"/>
              </w:rPr>
              <w:t>中国哲学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道德与文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科学技术与辩证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现代哲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</w:rPr>
              <w:t>心理发展与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心理学探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周易研究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B9 </w:t>
            </w:r>
            <w:r>
              <w:rPr>
                <w:color w:val="000000"/>
              </w:rPr>
              <w:t>宗教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l.</w:t>
            </w:r>
            <w:r>
              <w:rPr>
                <w:color w:val="000000"/>
              </w:rPr>
              <w:t>世界宗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宗教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法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敦煌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宗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佛教文化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穆斯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世界宗教文化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8 </w:t>
            </w:r>
            <w:r>
              <w:rPr>
                <w:color w:val="000000"/>
              </w:rPr>
              <w:t>统计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l. </w:t>
            </w:r>
            <w:r>
              <w:rPr>
                <w:color w:val="000000"/>
              </w:rPr>
              <w:t>中国统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统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统计与决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9l </w:t>
            </w:r>
            <w:r>
              <w:rPr>
                <w:color w:val="000000"/>
              </w:rPr>
              <w:t>社会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社会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社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妇女研究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中国社会保障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92 </w:t>
            </w:r>
            <w:r>
              <w:rPr>
                <w:color w:val="000000"/>
              </w:rPr>
              <w:t>人口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l.</w:t>
            </w:r>
            <w:r>
              <w:rPr>
                <w:color w:val="000000"/>
              </w:rPr>
              <w:t>人口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中国人口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人口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人口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人口与计划生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C93 </w:t>
            </w:r>
            <w:r>
              <w:rPr>
                <w:color w:val="000000"/>
              </w:rPr>
              <w:t>管理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中国行政管理 </w:t>
            </w: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管理世界 </w:t>
            </w: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领导科学 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中外管理 </w:t>
            </w: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管理科学学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96 </w:t>
            </w:r>
            <w:r>
              <w:rPr>
                <w:color w:val="000000"/>
              </w:rPr>
              <w:t>人才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人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C95 </w:t>
            </w:r>
            <w:r>
              <w:rPr>
                <w:color w:val="000000"/>
              </w:rPr>
              <w:t>民族学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民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央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社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贵州民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广西民族研究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黑龙江民族从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广西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回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世界民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中国民族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云南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（改名为：云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云南社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青海民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西北民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满族研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南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（改名为：中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人文社会科学版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内蒙古社会科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西北民族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（改名为：西北民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哲学社会科学版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国际政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世界经济与政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现代国际关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当代世界与社会主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欧洲（改名为：欧洲研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5.  </w:t>
            </w:r>
            <w:r>
              <w:rPr>
                <w:color w:val="000000"/>
              </w:rPr>
              <w:t>国际问题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当代亚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国外理论动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美国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当代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西亚非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东欧中亚研究（改名为：俄罗斯中亚东欧研究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国际展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国际论坛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国际观察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当代世界社会主义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和平与发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拉丁美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日本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东南亚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国外社会科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2,4,6 </w:t>
            </w:r>
            <w:r>
              <w:rPr>
                <w:color w:val="000000"/>
              </w:rPr>
              <w:t>中国政治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政治学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求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中国行政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马克思主义与现实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瞭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社会主义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教学与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) 8.</w:t>
            </w:r>
            <w:r>
              <w:rPr>
                <w:color w:val="000000"/>
              </w:rPr>
              <w:t>毛泽东思想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党的文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马克思主义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青年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青年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探索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党建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北京</w:t>
            </w:r>
            <w:r>
              <w:rPr>
                <w:color w:val="000000"/>
              </w:rPr>
              <w:t>) 15.</w:t>
            </w:r>
            <w:r>
              <w:rPr>
                <w:color w:val="000000"/>
              </w:rPr>
              <w:t>中共党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学习与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国党政干部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社会科学研究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理论前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理论探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新视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中共中央党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求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理论与改革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科学社会主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毛泽东邓小平理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中国特色社会主义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工会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中共福建省委党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北京行政学院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云南行政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理论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中国青年政治学院学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妇女研究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党政论坛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理论导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中央社会主义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理论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. </w:t>
            </w:r>
            <w:r>
              <w:rPr>
                <w:color w:val="000000"/>
              </w:rPr>
              <w:t>半月谈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学校党建与思想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1. </w:t>
            </w:r>
            <w:r>
              <w:rPr>
                <w:color w:val="000000"/>
              </w:rPr>
              <w:t>中国青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公安大学学报（改名为：中国人民公安大学学报）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D9 </w:t>
            </w:r>
            <w:r>
              <w:rPr>
                <w:color w:val="000000"/>
              </w:rPr>
              <w:t>法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法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法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法学评论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外法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现代法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法商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法律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法学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. </w:t>
            </w:r>
            <w:r>
              <w:rPr>
                <w:color w:val="000000"/>
              </w:rPr>
              <w:t>政法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人民检察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 </w:t>
            </w:r>
            <w:r>
              <w:rPr>
                <w:color w:val="000000"/>
              </w:rPr>
              <w:t>河北法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法制与社会发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政治与法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环境法律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比较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法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当代法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人民司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法律适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法学论坛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80"/>
              </w:rPr>
              <w:t xml:space="preserve">E </w:t>
            </w:r>
            <w:r>
              <w:rPr>
                <w:color w:val="000080"/>
              </w:rPr>
              <w:t>军事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军事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军事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国防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政工导刊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军事史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军事历史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世界军事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军队政工理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南京政治学院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eastAsia="黑体;SimHei"/>
          <w:color w:val="333399"/>
          <w:sz w:val="24"/>
        </w:rPr>
        <w:t xml:space="preserve">第二编　　经  </w:t>
      </w:r>
      <w:r>
        <w:rPr/>
        <w:t>济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0"/>
        <w:gridCol w:w="681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F </w:t>
            </w:r>
            <w:r>
              <w:rPr>
                <w:color w:val="000000"/>
              </w:rPr>
              <w:t>综合性经济科学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管理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经济学动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改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经济学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世界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财贸经济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财经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经济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宏观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财经问题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经济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当代财经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当代经济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当代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经济理论与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南开经济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经济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经济问题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现代财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上海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财经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国际经济评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外国经济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经济社会体制比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经济纵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中国经济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经济与管理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中国经济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经济经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福建论坛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经济社会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中南财经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中南财经政法大学学报</w:t>
            </w:r>
            <w:r>
              <w:rPr>
                <w:color w:val="000000"/>
              </w:rPr>
              <w:t>)  34.</w:t>
            </w:r>
            <w:r>
              <w:rPr>
                <w:color w:val="000000"/>
              </w:rPr>
              <w:t>生产力研究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F11 </w:t>
            </w:r>
            <w:r>
              <w:rPr>
                <w:color w:val="000000"/>
              </w:rPr>
              <w:t>世界经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世界经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世界经济与政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世界经济研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国际经济评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外国经济与管理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国际贸易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国际贸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当代亚太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亚太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世界经济与政治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现代国际关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东欧中亚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俄罗斯中亚东欧研究</w:t>
            </w:r>
            <w:r>
              <w:rPr>
                <w:color w:val="000000"/>
              </w:rPr>
              <w:t>) 13.</w:t>
            </w:r>
            <w:r>
              <w:rPr>
                <w:color w:val="000000"/>
              </w:rPr>
              <w:t>世界经济文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F12,2(</w:t>
            </w:r>
            <w:r>
              <w:rPr>
                <w:color w:val="000000"/>
              </w:rPr>
              <w:t>除</w:t>
            </w:r>
            <w:r>
              <w:rPr>
                <w:color w:val="000000"/>
              </w:rPr>
              <w:t xml:space="preserve">F23,27) </w:t>
            </w:r>
            <w:r>
              <w:rPr>
                <w:color w:val="000000"/>
              </w:rPr>
              <w:t>中国经济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经济计划与管理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改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数量经济技术经济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海经济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人力资源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经济体制改革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中国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特区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开放导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南方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宏观经济调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改革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劳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城市发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城市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国际经济合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改革与战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国流通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中国物资流通（改名为：中国物流与采购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F23 </w:t>
            </w:r>
            <w:r>
              <w:rPr>
                <w:color w:val="000000"/>
              </w:rPr>
              <w:t>会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会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审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财会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财务与会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财会通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审计与经济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审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农业会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广西会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会计电算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财会研究（兰州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事业财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财经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会计之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F3 </w:t>
            </w:r>
            <w:r>
              <w:rPr>
                <w:color w:val="000000"/>
              </w:rPr>
              <w:t>农业经济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0" w:hanging="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农村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农业经济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农村观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农业现代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农业技术经济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林业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土地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林业经济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生态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农业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调研世界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乡镇企业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农垦经济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农村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乡镇经济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乡镇企业会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农村合作经济经营管理（改名为：农村经营管理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世界农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农村经济导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4/6</w:t>
            </w:r>
            <w:r>
              <w:rPr>
                <w:color w:val="000000"/>
              </w:rPr>
              <w:t>工业经济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</w:t>
            </w:r>
            <w:r>
              <w:rPr>
                <w:color w:val="000000"/>
              </w:rPr>
              <w:t>F27)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工业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管理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改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外国经济与管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经济问题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经济理论与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企业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企业经济（南昌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汽车与配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建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煤炭经济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电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建筑经济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地质矿产经济（改名为：中国国土资源经济）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企业活力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上海企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集团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管理现代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经营与管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国有资产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企业家（改名为：财智文摘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工业技术经济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电力需求侧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铁道经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交通企业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旅游学刊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邮电企业管理（改名为：通信企业管理）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F7 </w:t>
            </w:r>
            <w:r>
              <w:rPr>
                <w:color w:val="000000"/>
              </w:rPr>
              <w:t>贸易经济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国际贸易问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商业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国际贸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商业经济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财贸经济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北京工商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社会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消费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国际经贸探索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商业时代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国际经济合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国际商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价格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商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商场现代化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江苏商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销售与市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商业经济文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中国物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市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财贸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价格月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F81 </w:t>
            </w:r>
            <w:r>
              <w:rPr>
                <w:color w:val="000000"/>
              </w:rPr>
              <w:t>财政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国家财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税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财政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税务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央财经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财贸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财政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财经信息资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财经问题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涉外税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财经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财经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税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当代财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财经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江西财税与会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财会研究（兰州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82/83/8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80"/>
              </w:rPr>
              <w:t>货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金融、银行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保限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金融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国际金融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证券市场导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投资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金融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保险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金融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上海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财经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金融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浙江金融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武汉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西南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南方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现代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农村金融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国际金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银行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eastAsia="黑体;SimHei"/>
          <w:color w:val="333399"/>
          <w:sz w:val="24"/>
        </w:rPr>
        <w:t xml:space="preserve">第三编  </w:t>
      </w:r>
      <w:r>
        <w:rPr/>
        <w:t>文化、教育、历史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12"/>
        <w:gridCol w:w="84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20 </w:t>
            </w:r>
            <w:r>
              <w:rPr>
                <w:color w:val="000000"/>
              </w:rPr>
              <w:t>信息与传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现代传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当代传播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21</w:t>
            </w:r>
            <w:r>
              <w:rPr>
                <w:color w:val="000000"/>
              </w:rPr>
              <w:t>新闻学、新闻事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国际新闻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新闻记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新闻通讯（改名为：传媒观察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新闻与传播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记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新闻战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新闻与写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新闻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新闻爱好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新闻大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新闻知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新闻实践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22</w:t>
            </w:r>
            <w:r>
              <w:rPr>
                <w:color w:val="000000"/>
              </w:rPr>
              <w:t>广播、电视事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广播电视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电视研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G23</w:t>
            </w:r>
            <w:r>
              <w:rPr>
                <w:color w:val="000000"/>
              </w:rPr>
              <w:t>出版事业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编辑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科技期刊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出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编辑之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出版发行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编辑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出版广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读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国图书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科技与出版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25,35 </w:t>
            </w:r>
            <w:r>
              <w:rPr>
                <w:color w:val="000000"/>
              </w:rPr>
              <w:t>图书馆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情报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图书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图书情报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大学图书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情报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图书馆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情报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图书馆建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图书馆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情报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图书馆论坛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现代图书情报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情报资料工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情报理论与实践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图书馆工作与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图书馆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图书情报知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现代情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27 </w:t>
            </w:r>
            <w:r>
              <w:rPr>
                <w:color w:val="000000"/>
              </w:rPr>
              <w:t>档案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档案学通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档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档案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档案与建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浙江档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档案管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兰台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山西档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档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北京档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上海档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四川档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湖南档案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档案时空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3 </w:t>
            </w:r>
            <w:r>
              <w:rPr>
                <w:color w:val="000000"/>
              </w:rPr>
              <w:t>科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科学研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自然辩证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科研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科学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科学学与科学技术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科技论坛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软科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自然辩证法通讯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科学管理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研究与发展管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科技进步与对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科学新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科技管理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科学对社会的影响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4 </w:t>
            </w:r>
            <w:r>
              <w:rPr>
                <w:color w:val="000000"/>
              </w:rPr>
              <w:t>综合性教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育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比较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全球教育展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教育评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教育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外国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人民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教学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教育探索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教育与经济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教育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江西教育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辽宁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教育导刊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上海教育科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山东教育科研（改名为：当代教育科学）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教育研究与实验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华东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教育科学版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61 </w:t>
            </w:r>
            <w:r>
              <w:rPr>
                <w:color w:val="000000"/>
              </w:rPr>
              <w:t>学前教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学前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幼儿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前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早期教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62/63 </w:t>
            </w:r>
            <w:r>
              <w:rPr>
                <w:color w:val="000000"/>
              </w:rPr>
              <w:t>初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等教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程、教材、教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小学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语文教学通讯（分初中刊和高中刊）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科教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外国中小学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历史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上海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小学教师培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小学语文教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小学教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思想政治课教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天津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学化学教学参考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学地理教学参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学数学教学参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英语辅导（与疯狂英语合并为：英语辅导、疯狂英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小学外语教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数学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学物理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高中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生物学教学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64 </w:t>
            </w:r>
            <w:r>
              <w:rPr>
                <w:color w:val="000000"/>
              </w:rPr>
              <w:t>高等教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高等教育研究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武汉</w:t>
            </w:r>
            <w:r>
              <w:rPr>
                <w:color w:val="000000"/>
              </w:rPr>
              <w:t xml:space="preserve">)  2. </w:t>
            </w:r>
            <w:r>
              <w:rPr>
                <w:color w:val="000000"/>
              </w:rPr>
              <w:t>教育发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高等教育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学位与研究生教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高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江苏高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高等师范教育研究（改名为：教师教育研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清华大学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高等工程教育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黑龙江高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现代大学教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高校理论战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高教探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北京大学教育评论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71/79 </w:t>
            </w:r>
            <w:r>
              <w:rPr>
                <w:color w:val="000000"/>
              </w:rPr>
              <w:t>各类教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成人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育与职业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职业技术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电化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远程教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电化教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成人教育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特殊教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北京成人教育（改名为：中小学信息技术教育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父母必读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继续教育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G8 </w:t>
            </w:r>
            <w:r>
              <w:rPr>
                <w:color w:val="000000"/>
              </w:rPr>
              <w:t>体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</w:t>
            </w:r>
            <w:r>
              <w:rPr/>
              <w:t>体育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北京体育大学学报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武汉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体育与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成都体育学院学报</w:t>
            </w:r>
            <w:r>
              <w:rPr/>
              <w:t> </w:t>
            </w:r>
            <w:r>
              <w:rPr/>
              <w:br/>
              <w:t>6.</w:t>
            </w:r>
            <w:r>
              <w:rPr/>
              <w:t>体育学刊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中国体育科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. </w:t>
            </w:r>
            <w:r>
              <w:rPr/>
              <w:t>上海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体育文化导刊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西安体育学院学报</w:t>
            </w:r>
            <w:r>
              <w:rPr/>
              <w:t> </w:t>
            </w:r>
            <w:r>
              <w:rPr/>
              <w:br/>
              <w:t>11.</w:t>
            </w:r>
            <w:r>
              <w:rPr/>
              <w:t>天津体育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广州体育学院学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山东体育学院学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H0/2 </w:t>
            </w:r>
            <w:r>
              <w:rPr>
                <w:color w:val="000000"/>
              </w:rPr>
              <w:t>语言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汉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中国少数民族语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中国语文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语言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民族语文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语言文字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汉语学习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语言研究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  <w:r>
              <w:rPr/>
              <w:t>中国翻译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世界汉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古汉语研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方言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当代语言学</w:t>
            </w: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  <w:r>
              <w:rPr/>
              <w:t>语文研究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</w:t>
            </w:r>
            <w:r>
              <w:rPr/>
              <w:t>语文建设</w:t>
            </w:r>
            <w:r>
              <w:rPr>
                <w:rFonts w:eastAsia="Times New Roman"/>
              </w:rPr>
              <w:t xml:space="preserve"> </w:t>
            </w:r>
            <w:r>
              <w:rPr/>
              <w:t>14.</w:t>
            </w:r>
            <w:r>
              <w:rPr/>
              <w:t>修辞学习</w:t>
            </w:r>
            <w:r>
              <w:rPr>
                <w:rFonts w:eastAsia="Times New Roman"/>
              </w:rPr>
              <w:t xml:space="preserve"> </w:t>
            </w:r>
            <w:r>
              <w:rPr/>
              <w:t>15.</w:t>
            </w:r>
            <w:r>
              <w:rPr/>
              <w:t>语言与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6.</w:t>
            </w:r>
            <w:r>
              <w:rPr/>
              <w:t>上海科技翻译</w:t>
            </w:r>
            <w:r>
              <w:rPr>
                <w:rFonts w:eastAsia="Times New Roman"/>
              </w:rPr>
              <w:t xml:space="preserve"> </w:t>
            </w:r>
            <w:r>
              <w:rPr/>
              <w:t>17.</w:t>
            </w:r>
            <w:r>
              <w:rPr/>
              <w:t>中国科技翻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H3/9 </w:t>
            </w:r>
            <w:r>
              <w:rPr>
                <w:color w:val="000000"/>
              </w:rPr>
              <w:t>外国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  <w:r>
              <w:rPr/>
              <w:t>外语教学与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外国语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外语与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外语界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现代外语</w:t>
            </w:r>
            <w:r>
              <w:rPr/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</w:t>
            </w:r>
            <w:r>
              <w:rPr/>
              <w:t>解放军外国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外语学刊</w:t>
            </w: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  <w:r>
              <w:rPr/>
              <w:t>外语教学</w:t>
            </w: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  <w:r>
              <w:rPr/>
              <w:t>外语研究</w:t>
            </w: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四川外语学院学报</w:t>
            </w:r>
            <w:r>
              <w:rPr>
                <w:rFonts w:eastAsia="Times New Roman"/>
              </w:rPr>
              <w:t xml:space="preserve"> </w:t>
            </w:r>
            <w:r>
              <w:rPr/>
              <w:t>11.</w:t>
            </w:r>
            <w:r>
              <w:rPr/>
              <w:t>中国俄语教学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I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 xml:space="preserve">I3/7 </w:t>
            </w:r>
            <w:r>
              <w:rPr>
                <w:color w:val="000000"/>
              </w:rPr>
              <w:t>世界文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外国文学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外国文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国外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外国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俄罗斯文艺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当代外国文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世界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译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20 </w:t>
            </w:r>
            <w:r>
              <w:rPr>
                <w:color w:val="000000"/>
              </w:rPr>
              <w:t>文学理论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学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文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文学遗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文艺理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鲁迅研究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当代作家评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文艺争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现代文学研究丛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小说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新文学史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比较文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明清小说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文艺理论与批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文艺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红楼梦学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南方文坛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国文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名作欣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I21/29 </w:t>
            </w:r>
            <w:r>
              <w:rPr>
                <w:color w:val="000000"/>
              </w:rPr>
              <w:t>文学作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民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收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十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当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上海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作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钟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清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山花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北京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解放军文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时代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青年文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长江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长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天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大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作家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散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民族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山东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诗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花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 </w:t>
            </w:r>
            <w:r>
              <w:rPr>
                <w:color w:val="000000"/>
              </w:rPr>
              <w:t>综合性艺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艺术百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民族艺术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2,3,5 </w:t>
            </w:r>
            <w:r>
              <w:rPr>
                <w:color w:val="000000"/>
              </w:rPr>
              <w:t>绘画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书法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工艺美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美术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美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美术观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装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书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美术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世界美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书法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4 </w:t>
            </w:r>
            <w:r>
              <w:rPr>
                <w:color w:val="000000"/>
              </w:rPr>
              <w:t>摄影艺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大众摄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摄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6 </w:t>
            </w:r>
            <w:r>
              <w:rPr>
                <w:color w:val="000000"/>
              </w:rPr>
              <w:t>音乐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音乐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音乐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音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央音乐学院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人民音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黄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音乐艺术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7 </w:t>
            </w:r>
            <w:r>
              <w:rPr>
                <w:color w:val="000000"/>
              </w:rPr>
              <w:t>舞蹈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舞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北京舞蹈学院学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8 </w:t>
            </w:r>
            <w:r>
              <w:rPr>
                <w:color w:val="000000"/>
              </w:rPr>
              <w:t>戏剧艺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戏剧艺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戏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戏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剧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戏曲艺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戏剧文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京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四川戏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上海戏剧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J9 </w:t>
            </w:r>
            <w:r>
              <w:rPr>
                <w:color w:val="000000"/>
              </w:rPr>
              <w:t>电影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电视艺术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电影艺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当代电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世界电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电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北京电影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电影文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电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电影评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电影新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当代电视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K </w:t>
            </w:r>
            <w:r>
              <w:rPr>
                <w:color w:val="000000"/>
              </w:rPr>
              <w:t>历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历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世界历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史学月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史研究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近代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共党史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史学理论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文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文史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清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当代中国史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抗日战争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史学集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史研究动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华文化论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民国档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安徽史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历史档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史学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史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中国边疆史地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西域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中国农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文博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K85 </w:t>
            </w:r>
            <w:r>
              <w:rPr>
                <w:color w:val="000000"/>
              </w:rPr>
              <w:t>文物考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文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考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考古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考古与文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东南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农业考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原文物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北方文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华夏考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江汉考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敦煌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故宫博物院院刊</w:t>
            </w:r>
          </w:p>
        </w:tc>
      </w:tr>
    </w:tbl>
    <w:p>
      <w:pPr>
        <w:pStyle w:val="Style14"/>
        <w:numPr>
          <w:ilvl w:val="0"/>
          <w:numId w:val="0"/>
        </w:numPr>
        <w:snapToGrid w:val="false"/>
        <w:spacing w:before="300" w:after="280"/>
        <w:ind w:left="500" w:right="500" w:hanging="0"/>
        <w:jc w:val="center"/>
        <w:outlineLvl w:val="2"/>
        <w:rPr>
          <w:rFonts w:eastAsia="黑体;SimHei"/>
        </w:rPr>
      </w:pPr>
      <w:hyperlink r:id="rId2">
        <w:r>
          <w:rPr>
            <w:rStyle w:val="InternetLink"/>
            <w:rFonts w:ascii="Arial" w:hAnsi="Arial" w:eastAsia="黑体;SimHei"/>
            <w:b/>
            <w:bCs/>
          </w:rPr>
          <w:t>上一页</w:t>
        </w:r>
      </w:hyperlink>
      <w:r>
        <w:rPr>
          <w:rFonts w:ascii="Arial" w:hAnsi="Arial" w:eastAsia="黑体;SimHei"/>
          <w:b/>
          <w:bCs/>
          <w:color w:val="FF0000"/>
        </w:rPr>
        <w:t>  </w:t>
      </w:r>
      <w:hyperlink r:id="rId3">
        <w:r>
          <w:rPr>
            <w:rStyle w:val="InternetLink"/>
            <w:rFonts w:eastAsia="黑体;SimHei" w:ascii="Arial" w:hAnsi="Arial"/>
            <w:b/>
            <w:bCs/>
          </w:rPr>
          <w:t>[1]</w:t>
        </w:r>
      </w:hyperlink>
      <w:r>
        <w:rPr>
          <w:rFonts w:eastAsia="黑体;SimHei" w:ascii="Arial" w:hAnsi="Arial"/>
          <w:b/>
          <w:bCs/>
          <w:color w:val="FF0000"/>
        </w:rPr>
        <w:t> </w:t>
      </w:r>
      <w:hyperlink r:id="rId4">
        <w:r>
          <w:rPr>
            <w:rStyle w:val="InternetLink"/>
            <w:rFonts w:eastAsia="黑体;SimHei" w:ascii="Arial" w:hAnsi="Arial"/>
            <w:b/>
            <w:bCs/>
          </w:rPr>
          <w:t>[2]</w:t>
        </w:r>
      </w:hyperlink>
      <w:r>
        <w:rPr>
          <w:rFonts w:eastAsia="黑体;SimHei" w:ascii="Arial" w:hAnsi="Arial"/>
          <w:b/>
          <w:bCs/>
          <w:color w:val="FF0000"/>
        </w:rPr>
        <w:t> [3] </w:t>
      </w:r>
      <w:hyperlink r:id="rId5">
        <w:r>
          <w:rPr>
            <w:rStyle w:val="InternetLink"/>
            <w:rFonts w:eastAsia="黑体;SimHei" w:ascii="Arial" w:hAnsi="Arial"/>
            <w:b/>
            <w:bCs/>
          </w:rPr>
          <w:t>[4]</w:t>
        </w:r>
      </w:hyperlink>
      <w:r>
        <w:rPr>
          <w:rFonts w:eastAsia="黑体;SimHei" w:ascii="Arial" w:hAnsi="Arial"/>
          <w:b/>
          <w:bCs/>
          <w:color w:val="FF0000"/>
        </w:rPr>
        <w:t> </w:t>
      </w:r>
      <w:hyperlink r:id="rId6">
        <w:r>
          <w:rPr>
            <w:rStyle w:val="InternetLink"/>
            <w:rFonts w:eastAsia="黑体;SimHei" w:ascii="Arial" w:hAnsi="Arial"/>
            <w:b/>
            <w:bCs/>
          </w:rPr>
          <w:t>[5]</w:t>
        </w:r>
      </w:hyperlink>
      <w:r>
        <w:rPr>
          <w:rFonts w:eastAsia="黑体;SimHei" w:ascii="Arial" w:hAnsi="Arial"/>
          <w:b/>
          <w:bCs/>
          <w:color w:val="FF0000"/>
        </w:rPr>
        <w:t> </w:t>
      </w:r>
      <w:hyperlink r:id="rId7">
        <w:r>
          <w:rPr>
            <w:rStyle w:val="InternetLink"/>
            <w:rFonts w:eastAsia="黑体;SimHei" w:ascii="Arial" w:hAnsi="Arial"/>
            <w:b/>
            <w:bCs/>
          </w:rPr>
          <w:t>[6]</w:t>
        </w:r>
      </w:hyperlink>
      <w:r>
        <w:rPr>
          <w:rFonts w:eastAsia="黑体;SimHei" w:ascii="Arial" w:hAnsi="Arial"/>
          <w:b/>
          <w:bCs/>
          <w:color w:val="FF0000"/>
        </w:rPr>
        <w:t> </w:t>
      </w:r>
      <w:hyperlink r:id="rId8">
        <w:r>
          <w:rPr>
            <w:rStyle w:val="InternetLink"/>
            <w:rFonts w:eastAsia="黑体;SimHei" w:ascii="Arial" w:hAnsi="Arial"/>
            <w:b/>
            <w:bCs/>
          </w:rPr>
          <w:t>[7]</w:t>
        </w:r>
      </w:hyperlink>
      <w:r>
        <w:rPr>
          <w:rFonts w:eastAsia="黑体;SimHei" w:ascii="Arial" w:hAnsi="Arial"/>
          <w:b/>
          <w:bCs/>
          <w:color w:val="FF0000"/>
        </w:rPr>
        <w:t> </w:t>
      </w:r>
      <w:hyperlink r:id="rId9">
        <w:r>
          <w:rPr>
            <w:rStyle w:val="InternetLink"/>
            <w:rFonts w:ascii="Arial" w:hAnsi="Arial" w:eastAsia="黑体;SimHei"/>
            <w:b/>
            <w:bCs/>
          </w:rPr>
          <w:t>下一页</w:t>
        </w:r>
      </w:hyperlink>
      <w:r>
        <w:rPr>
          <w:rFonts w:ascii="Arial" w:hAnsi="Arial" w:cs="Arial" w:eastAsia="Arial"/>
          <w:b/>
          <w:bCs/>
          <w:color w:val="FF0000"/>
        </w:rPr>
        <w:t xml:space="preserve"> </w:t>
      </w:r>
    </w:p>
    <w:p>
      <w:pPr>
        <w:pStyle w:val="Heading2"/>
        <w:snapToGrid w:val="false"/>
        <w:spacing w:lineRule="auto" w:line="360" w:before="300" w:after="280"/>
        <w:ind w:left="500" w:right="500" w:hanging="0"/>
        <w:jc w:val="center"/>
        <w:rPr>
          <w:color w:val="000000"/>
        </w:rPr>
      </w:pPr>
      <w:r>
        <w:rPr>
          <w:rFonts w:ascii="Arial" w:hAnsi="Arial" w:eastAsia="黑体;SimHei"/>
          <w:color w:val="000000"/>
          <w:sz w:val="24"/>
          <w:szCs w:val="24"/>
        </w:rPr>
        <w:t>第四编</w:t>
      </w:r>
      <w:r>
        <w:rPr>
          <w:color w:val="000000"/>
          <w:sz w:val="24"/>
          <w:szCs w:val="24"/>
        </w:rPr>
        <w:t xml:space="preserve">    </w:t>
      </w:r>
      <w:r>
        <w:rPr>
          <w:rFonts w:ascii="Arial" w:hAnsi="Arial" w:eastAsia="黑体;SimHei"/>
          <w:color w:val="000000"/>
          <w:sz w:val="24"/>
          <w:szCs w:val="24"/>
        </w:rPr>
        <w:t>自然科学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84"/>
        <w:gridCol w:w="6869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80"/>
              </w:rPr>
              <w:t>Ｎ</w:t>
            </w:r>
            <w:r>
              <w:rPr>
                <w:color w:val="000000"/>
              </w:rPr>
              <w:t>/Q,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 xml:space="preserve">/X </w:t>
            </w:r>
            <w:r>
              <w:rPr>
                <w:color w:val="000000"/>
              </w:rPr>
              <w:t>综合性科学技术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科学通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科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Ａ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物理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天文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分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中国科学</w:t>
            </w:r>
            <w:r>
              <w:rPr>
                <w:color w:val="000000"/>
              </w:rPr>
              <w:t>.A</w:t>
            </w:r>
            <w:r>
              <w:rPr>
                <w:color w:val="000000"/>
              </w:rPr>
              <w:t>辑，数学和中国科学</w:t>
            </w:r>
            <w:r>
              <w:rPr>
                <w:color w:val="000000"/>
              </w:rPr>
              <w:t>.G</w:t>
            </w:r>
            <w:r>
              <w:rPr>
                <w:color w:val="000000"/>
              </w:rPr>
              <w:t>辑，物理学、天文学</w:t>
            </w:r>
            <w:r>
              <w:rPr>
                <w:color w:val="000000"/>
              </w:rPr>
              <w:t xml:space="preserve">) 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清华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华中科技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上海交通大学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６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山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中国科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Ｄ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地球科学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科学</w:t>
            </w:r>
            <w:r>
              <w:rPr>
                <w:color w:val="000000"/>
              </w:rPr>
              <w:t>.E</w:t>
            </w:r>
            <w:r>
              <w:rPr>
                <w:color w:val="000000"/>
              </w:rPr>
              <w:t>辑，技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国防科技大学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哈尔滨工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西安交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大连理工大学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北京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天津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与工程技术版（改名为：天津大学学报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厦门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复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东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四川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华东理工大学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中南工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（改名为：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同济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北京理工大学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华南理工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四川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程科学版</w:t>
            </w:r>
            <w:r>
              <w:rPr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兰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自然科学进展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吉林大学自然科学学报（改名为：吉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学版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湖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华中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南开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高技术通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中国科学技术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  <w:r>
              <w:rPr>
                <w:color w:val="000000"/>
              </w:rPr>
              <w:t>云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北京工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陕西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  <w:r>
              <w:rPr>
                <w:color w:val="000000"/>
              </w:rPr>
              <w:t>应用科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  <w:r>
              <w:rPr>
                <w:color w:val="000000"/>
              </w:rPr>
              <w:t>上海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4.</w:t>
            </w:r>
            <w:r>
              <w:rPr>
                <w:color w:val="000000"/>
              </w:rPr>
              <w:t>内蒙古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  <w:r>
              <w:rPr>
                <w:color w:val="000000"/>
              </w:rPr>
              <w:t>西北工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6.</w:t>
            </w:r>
            <w:r>
              <w:rPr>
                <w:color w:val="000000"/>
              </w:rPr>
              <w:t>山东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（改名为：山东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7.</w:t>
            </w:r>
            <w:r>
              <w:rPr>
                <w:color w:val="000000"/>
              </w:rPr>
              <w:t>西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  <w:r>
              <w:rPr>
                <w:color w:val="000000"/>
              </w:rPr>
              <w:t>山西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9.</w:t>
            </w:r>
            <w:r>
              <w:rPr>
                <w:color w:val="000000"/>
              </w:rPr>
              <w:t>北京化工大学学报（改名为：北京化工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0.</w:t>
            </w:r>
            <w:r>
              <w:rPr>
                <w:color w:val="000000"/>
              </w:rPr>
              <w:t>华东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  <w:r>
              <w:rPr>
                <w:color w:val="000000"/>
              </w:rPr>
              <w:t>东北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2.</w:t>
            </w:r>
            <w:r>
              <w:rPr>
                <w:color w:val="000000"/>
              </w:rPr>
              <w:t>重庆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  <w:r>
              <w:rPr>
                <w:color w:val="000000"/>
              </w:rPr>
              <w:t>暨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与医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4.</w:t>
            </w:r>
            <w:r>
              <w:rPr>
                <w:color w:val="000000"/>
              </w:rPr>
              <w:t>福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  <w:r>
              <w:rPr>
                <w:color w:val="000000"/>
              </w:rPr>
              <w:t>东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  <w:r>
              <w:rPr>
                <w:color w:val="000000"/>
              </w:rPr>
              <w:t>北方交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7.</w:t>
            </w:r>
            <w:r>
              <w:rPr>
                <w:color w:val="000000"/>
              </w:rPr>
              <w:t>宁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8.</w:t>
            </w:r>
            <w:r>
              <w:rPr>
                <w:color w:val="000000"/>
              </w:rPr>
              <w:t>河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9.</w:t>
            </w:r>
            <w:r>
              <w:rPr>
                <w:color w:val="000000"/>
              </w:rPr>
              <w:t>四川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  <w:r>
              <w:rPr>
                <w:color w:val="000000"/>
              </w:rPr>
              <w:t>湖南师范大学自然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1.</w:t>
            </w:r>
            <w:r>
              <w:rPr>
                <w:color w:val="000000"/>
              </w:rPr>
              <w:t>湖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  <w:r>
              <w:rPr>
                <w:color w:val="000000"/>
              </w:rPr>
              <w:t>河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3.</w:t>
            </w:r>
            <w:r>
              <w:rPr>
                <w:color w:val="000000"/>
              </w:rPr>
              <w:t>深圳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工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  <w:r>
              <w:rPr>
                <w:color w:val="000000"/>
              </w:rPr>
              <w:t>河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5.</w:t>
            </w:r>
            <w:r>
              <w:rPr>
                <w:color w:val="000000"/>
              </w:rPr>
              <w:t>空军工程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  <w:r>
              <w:rPr>
                <w:color w:val="000000"/>
              </w:rPr>
              <w:t>南京师大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7.</w:t>
            </w:r>
            <w:r>
              <w:rPr>
                <w:color w:val="000000"/>
              </w:rPr>
              <w:t>海军工程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  <w:r>
              <w:rPr>
                <w:color w:val="000000"/>
              </w:rPr>
              <w:t>南京理工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9.</w:t>
            </w:r>
            <w:r>
              <w:rPr>
                <w:color w:val="000000"/>
              </w:rPr>
              <w:t>信阳师范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  <w:r>
              <w:rPr>
                <w:color w:val="000000"/>
              </w:rPr>
              <w:t>湘潭大学自然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1.</w:t>
            </w:r>
            <w:r>
              <w:rPr>
                <w:color w:val="000000"/>
              </w:rPr>
              <w:t>辽宁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  <w:r>
              <w:rPr>
                <w:color w:val="000000"/>
              </w:rPr>
              <w:t>太原理工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3.</w:t>
            </w:r>
            <w:r>
              <w:rPr>
                <w:color w:val="000000"/>
              </w:rPr>
              <w:t>广西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  <w:r>
              <w:rPr>
                <w:color w:val="000000"/>
              </w:rPr>
              <w:t>安徽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5.</w:t>
            </w:r>
            <w:r>
              <w:rPr>
                <w:color w:val="000000"/>
              </w:rPr>
              <w:t>中国学术期刊文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  <w:r>
              <w:rPr>
                <w:color w:val="000000"/>
              </w:rPr>
              <w:t>黑龙江大学自然科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  <w:r>
              <w:rPr>
                <w:color w:val="000000"/>
              </w:rPr>
              <w:t>河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8.</w:t>
            </w:r>
            <w:r>
              <w:rPr>
                <w:color w:val="000000"/>
              </w:rPr>
              <w:t>华侨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  <w:r>
              <w:rPr>
                <w:color w:val="000000"/>
              </w:rPr>
              <w:t>福建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0.</w:t>
            </w:r>
            <w:r>
              <w:rPr>
                <w:color w:val="000000"/>
              </w:rPr>
              <w:t>江西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  <w:r>
              <w:rPr>
                <w:color w:val="000000"/>
              </w:rPr>
              <w:t>吉林工业大学自然科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吉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工学版</w:t>
            </w:r>
            <w:r>
              <w:rPr>
                <w:color w:val="000000"/>
              </w:rPr>
              <w:t>)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2.</w:t>
            </w:r>
            <w:r>
              <w:rPr>
                <w:color w:val="000000"/>
              </w:rPr>
              <w:t>南昌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理科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  <w:r>
              <w:rPr>
                <w:color w:val="000000"/>
              </w:rPr>
              <w:t>西南师范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4.</w:t>
            </w:r>
            <w:r>
              <w:rPr>
                <w:color w:val="000000"/>
              </w:rPr>
              <w:t>武汉理工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  <w:r>
              <w:rPr>
                <w:color w:val="000000"/>
              </w:rPr>
              <w:t>上海理工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  <w:r>
              <w:rPr>
                <w:color w:val="000000"/>
              </w:rPr>
              <w:t>合肥工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</w:t>
            </w:r>
            <w:r>
              <w:rPr>
                <w:color w:val="000000"/>
              </w:rPr>
              <w:t>甘肃工业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兰州理工大学学报</w:t>
            </w:r>
            <w:r>
              <w:rPr>
                <w:color w:val="000000"/>
              </w:rPr>
              <w:t>) 88.</w:t>
            </w:r>
            <w:r>
              <w:rPr>
                <w:color w:val="000000"/>
              </w:rPr>
              <w:t>桂林工学院学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80"/>
              </w:rPr>
              <w:t xml:space="preserve">N </w:t>
            </w:r>
            <w:r>
              <w:rPr>
                <w:color w:val="000080"/>
              </w:rPr>
              <w:t>自然科学总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系统工程理论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系统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系统工程与电子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系统工程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系统工程理论方法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自然辩证法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管理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自然科学史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自然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科学技术与辩证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科学基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科技史料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1 </w:t>
            </w:r>
            <w:r>
              <w:rPr>
                <w:color w:val="000000"/>
              </w:rPr>
              <w:t>数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数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数学年刊</w:t>
            </w:r>
            <w:r>
              <w:rPr>
                <w:color w:val="000000"/>
              </w:rPr>
              <w:t>.A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应用数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计算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数学进展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数学研究与评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系统科学与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数学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应用概率统计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工程数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应用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数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高校应用数学学报</w:t>
            </w:r>
            <w:r>
              <w:rPr>
                <w:color w:val="000000"/>
              </w:rPr>
              <w:t>.A</w:t>
            </w:r>
            <w:r>
              <w:rPr>
                <w:color w:val="000000"/>
              </w:rPr>
              <w:t>辑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模糊系统与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高等学校计算数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数学季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工科数学（改名为：大学数学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数学的实践与认识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纯粹数学与应用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运筹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数学教育学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3 </w:t>
            </w:r>
            <w:r>
              <w:rPr>
                <w:color w:val="000000"/>
              </w:rPr>
              <w:t>力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力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应用数学和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计算力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力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固体力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力学与实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应用力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工程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爆炸与冲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空气动力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实验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工程热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振动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力学季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振动与冲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水动力学研究与进展</w:t>
            </w:r>
            <w:r>
              <w:rPr>
                <w:color w:val="000000"/>
              </w:rPr>
              <w:t>.A</w:t>
            </w:r>
            <w:r>
              <w:rPr>
                <w:color w:val="000000"/>
              </w:rPr>
              <w:t>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般空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机械强度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4 </w:t>
            </w:r>
            <w:r>
              <w:rPr>
                <w:color w:val="000000"/>
              </w:rPr>
              <w:t>物理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光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高能物理与核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光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激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物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原子与分子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半导体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光谱学与光谱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强激光与粒子束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量子电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物理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声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红外与毫米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发光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核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大学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金属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低温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无机材料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高压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材料研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波谱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量子光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化学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计算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人工晶体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光学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原子核物理评论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O6 </w:t>
            </w:r>
            <w:r>
              <w:rPr>
                <w:color w:val="000000"/>
              </w:rPr>
              <w:t>化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高等学校化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分析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化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化学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科学</w:t>
            </w:r>
            <w:r>
              <w:rPr>
                <w:color w:val="000000"/>
              </w:rPr>
              <w:t>.B</w:t>
            </w:r>
            <w:r>
              <w:rPr>
                <w:color w:val="000000"/>
              </w:rPr>
              <w:t>辑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化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物理化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光谱学与光谱分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催化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理化检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化学分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应用化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高分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有机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无机化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分析实验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色谱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冶金分析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分子催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分析测试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化学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计算机与应用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化学试剂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结构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化学研究与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化学进展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1 </w:t>
            </w:r>
            <w:r>
              <w:rPr>
                <w:color w:val="000000"/>
              </w:rPr>
              <w:t>天文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天文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天文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云南天文台台刊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2 </w:t>
            </w:r>
            <w:r>
              <w:rPr>
                <w:color w:val="000000"/>
              </w:rPr>
              <w:t>测绘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测绘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武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信息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测绘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地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遥感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地壳形变与地震（改名为：大地测量与地球动力学）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测绘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测绘学院学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3 </w:t>
            </w:r>
            <w:r>
              <w:rPr>
                <w:color w:val="000000"/>
              </w:rPr>
              <w:t>地球物理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球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地震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地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地震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地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空间科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地震工程与工程振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西北地震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地震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地球物理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水文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4 </w:t>
            </w:r>
            <w:r>
              <w:rPr>
                <w:color w:val="000000"/>
              </w:rPr>
              <w:t>大气科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气象学</w:t>
            </w:r>
            <w:r>
              <w:rPr>
                <w:color w:val="000000"/>
              </w:rPr>
              <w:t>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气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大气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高原气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气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应用气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南京气象学院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热带气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气候与环境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气象科学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5 </w:t>
            </w:r>
            <w:r>
              <w:rPr>
                <w:color w:val="000000"/>
              </w:rPr>
              <w:t>地质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质论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地质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地球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地学前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岩石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沉积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地球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矿床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地质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第四纪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地球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矿物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地质地球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地质科技情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地质与勘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现代地质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成都理工学院学报（改名为：成都理工大学学报：自然科学版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地球科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区域地质（并入：中国地质）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高校地质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长春科技大学学报（改名为：吉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地球科学版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地层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古生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矿物岩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大地构造与成矿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岩石矿物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水文地质工程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中国岩溶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P7 </w:t>
            </w:r>
            <w:r>
              <w:rPr>
                <w:color w:val="000000"/>
              </w:rPr>
              <w:t>海洋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海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海洋与湖沼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青岛海洋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（改名为：中国海洋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海洋地质与第四纪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热带海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海洋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海洋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海洋科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台湾海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黄渤海海洋（改名为：海洋科学进展）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东海海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海洋湖沼通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K9,P9 </w:t>
            </w:r>
            <w:r>
              <w:rPr>
                <w:color w:val="000000"/>
              </w:rPr>
              <w:t>地理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经济地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地理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地理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人文地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沙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干旱区地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历史地理论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地域研究与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冰川冻土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干旱区资源与环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自然资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地理学与国土研究（改名为：地理与地理信息科学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资源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山地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湖泊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地理科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长江流域资源与环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干旱区研究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Q</w:t>
            </w:r>
            <w:r>
              <w:rPr>
                <w:color w:val="000000"/>
              </w:rPr>
              <w:t>综合性生物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生态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物化学与生物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遗传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生物化学与分子生物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生物化学与生物物理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微生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生物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遗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生物工程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应用生态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生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科学</w:t>
            </w:r>
            <w:r>
              <w:rPr>
                <w:color w:val="000000"/>
              </w:rPr>
              <w:t>.C</w:t>
            </w:r>
            <w:r>
              <w:rPr>
                <w:color w:val="000000"/>
              </w:rPr>
              <w:t>辑，生命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古生物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微生物学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水生生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菌物系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菌物学报</w:t>
            </w:r>
            <w:r>
              <w:rPr>
                <w:color w:val="000000"/>
              </w:rPr>
              <w:t>) 17.</w:t>
            </w:r>
            <w:r>
              <w:rPr>
                <w:color w:val="000000"/>
              </w:rPr>
              <w:t>生物多样性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生物工程进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中国生物工程杂志</w:t>
            </w:r>
            <w:r>
              <w:rPr>
                <w:color w:val="000000"/>
              </w:rPr>
              <w:t>) 19.</w:t>
            </w:r>
            <w:r>
              <w:rPr>
                <w:color w:val="000000"/>
              </w:rPr>
              <w:t>实验生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生命的化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古脊椎动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微体古生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生态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生物数学学报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Q94 </w:t>
            </w:r>
            <w:r>
              <w:rPr>
                <w:color w:val="000000"/>
              </w:rPr>
              <w:t>植物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植物生理学报（改名为：植物生理与分子生物学学报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植物生理学通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云南植物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植物分类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西北植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武汉植物学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植物生态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植物学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广西植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热带亚热带植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植物研究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Q95/96 </w:t>
            </w:r>
            <w:r>
              <w:rPr>
                <w:color w:val="000000"/>
              </w:rPr>
              <w:t>动物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昆虫学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动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昆虫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动物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动物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兽类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动物分类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人类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昆虫分类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四川动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300" w:after="280"/>
        <w:ind w:left="500" w:right="500" w:hanging="0"/>
        <w:jc w:val="center"/>
        <w:rPr>
          <w:color w:val="000000"/>
        </w:rPr>
      </w:pPr>
      <w:r>
        <w:rPr>
          <w:rFonts w:ascii="Arial" w:hAnsi="Arial" w:eastAsia="黑体;SimHei"/>
          <w:color w:val="333399"/>
          <w:sz w:val="24"/>
          <w:szCs w:val="24"/>
        </w:rPr>
        <w:t>第五编</w:t>
      </w:r>
      <w:r>
        <w:rPr>
          <w:color w:val="333399"/>
          <w:sz w:val="24"/>
          <w:szCs w:val="24"/>
        </w:rPr>
        <w:t xml:space="preserve">    </w:t>
      </w:r>
      <w:r>
        <w:rPr>
          <w:rFonts w:ascii="Arial" w:hAnsi="Arial" w:eastAsia="黑体;SimHei"/>
          <w:color w:val="333399"/>
          <w:sz w:val="24"/>
          <w:szCs w:val="24"/>
        </w:rPr>
        <w:t>医药、卫生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2"/>
        <w:gridCol w:w="693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 </w:t>
            </w:r>
            <w:r>
              <w:rPr>
                <w:color w:val="000000"/>
              </w:rPr>
              <w:t>综合性医药卫生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第四军医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第二军医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第三军医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解放军医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医学科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复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同济医科大学学报（改名为：华中科技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白求恩医科大学学报（改名为：吉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湖南医科大学学报（改名为：中南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华西医科大学学报（改名为：四川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第一军医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苏州医学院学报（改名为：苏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广东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上海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军事医学科学院院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上海第二医科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医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中山医科大学学报（改名为：中山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西安医科大学学报（改名为：西安交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江苏医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新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天津医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山东医科大学学报（改名为：山东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南京医科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军医进修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陕西医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中国现代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广西医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山东医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河南医科大学学报（改名为：郑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医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哈尔滨医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安徽医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北京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医学与哲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1 </w:t>
            </w:r>
            <w:r>
              <w:rPr>
                <w:color w:val="000000"/>
              </w:rPr>
              <w:t>预防医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卫生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中华流行病学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华预防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华劳动卫生职业病杂志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卫生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营养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工业卫生与职业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职业医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公共卫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国工业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计划生育学杂志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人兽共患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辐射卫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卫生毒理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辐射防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环境与健康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媒介生物学及控制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国卫生统计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劳动医学（改名为：环境与职业医学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老年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中国学校卫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中国医院管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现代预防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中华医院管理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中国消毒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中国妇幼保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2 </w:t>
            </w:r>
            <w:r>
              <w:rPr>
                <w:color w:val="000000"/>
              </w:rPr>
              <w:t>中国医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草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中药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中西医结合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成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药材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医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针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中医基础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药药理与临床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北京中医药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医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上海中医药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辽宁中医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新中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时珍国医国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陕西中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江苏中医（改名为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江苏中医药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四川中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3 </w:t>
            </w:r>
            <w:r>
              <w:rPr>
                <w:color w:val="000000"/>
              </w:rPr>
              <w:t>基础医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微生物学和免疫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免疫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生理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病理生理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病毒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解剖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解剖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寄生虫学与寄生虫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国人兽共患病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生物化学与生物物理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临床解剖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生理科学进展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细胞与分子免疫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应用生理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上海免疫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生物化学与生物物理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华实验和临床病毒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中国生物化学与分子生物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生物医学工程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生物医学工程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基础医学与临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中华医学遗传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免疫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中国微循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神经解剖学杂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4 </w:t>
            </w:r>
            <w:r>
              <w:rPr>
                <w:color w:val="000000"/>
              </w:rPr>
              <w:t>临床医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特种医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检验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超声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医学影像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危重病急救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华物理医学与康复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临床检验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临床与实验病理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华护理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华理疗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急救医学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上海医学检验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康复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临床医学影响杂志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疼痛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国综合临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现代康复（改名为：中国临床康复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护士进修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中国临床医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5 </w:t>
            </w:r>
            <w:r>
              <w:rPr>
                <w:color w:val="000000"/>
              </w:rPr>
              <w:t>内科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中华内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华血液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华结核和呼吸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华心血管病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世界华人消化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华消化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循环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华肾脏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华传染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华内分泌代谢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实用内科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华肝脏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地方病学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华医院感染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华老年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临床心血管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高血压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中国内镜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糖尿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中国地方病防治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中华老年心脑血管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临床荟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6 </w:t>
            </w:r>
            <w:r>
              <w:rPr>
                <w:color w:val="000000"/>
              </w:rPr>
              <w:t>外科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外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华骨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华泌尿外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华神经外科杂志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实用外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华实验外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华胸心血管外科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华显微外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华创伤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华麻醉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华普通外科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矫形外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华整形外科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修复重建外科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华烧伤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华器官移植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华手外科杂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71 </w:t>
            </w:r>
            <w:r>
              <w:rPr>
                <w:color w:val="000000"/>
              </w:rPr>
              <w:t>妇产科学含计划生育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妇产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实用妇科与产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用妇产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生殖与避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现代妇产科进展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72 </w:t>
            </w:r>
            <w:r>
              <w:rPr>
                <w:color w:val="000000"/>
              </w:rPr>
              <w:t>儿科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儿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华小儿外科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实用儿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临床儿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实用儿科临床杂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73 </w:t>
            </w:r>
            <w:r>
              <w:rPr>
                <w:color w:val="000000"/>
              </w:rPr>
              <w:t>肿瘤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肿瘤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癌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华病理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肿瘤临床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华放射肿瘤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肿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肿瘤防治研究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74 </w:t>
            </w:r>
            <w:r>
              <w:rPr>
                <w:color w:val="000000"/>
              </w:rPr>
              <w:t>神经病学与精神病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神经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神经精神疾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心理卫生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风与神经疾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临床神经病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华精神科杂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75 </w:t>
            </w:r>
            <w:r>
              <w:rPr>
                <w:color w:val="000000"/>
              </w:rPr>
              <w:t>皮肤病学与性病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皮肤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临床皮肤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皮肤性病学杂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76</w:t>
            </w:r>
            <w:r>
              <w:rPr>
                <w:color w:val="000000"/>
              </w:rPr>
              <w:t>耳鼻咽喉科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耳鼻咽喉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临床耳鼻咽喉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耳鼻咽喉头颈外科（改名为：中国耳鼻咽喉头颈外科）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77</w:t>
            </w:r>
            <w:r>
              <w:rPr>
                <w:color w:val="000000"/>
              </w:rPr>
              <w:t>眼科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中华眼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实用眼科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中华眼底病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眼科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眼外伤职业眼病杂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78</w:t>
            </w:r>
            <w:r>
              <w:rPr>
                <w:color w:val="000000"/>
              </w:rPr>
              <w:t>口腔科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口腔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华西口腔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实用口腔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现代口腔医学杂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R8</w:t>
            </w:r>
            <w:r>
              <w:rPr>
                <w:color w:val="000000"/>
              </w:rPr>
              <w:t>特种医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华放射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华核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临床放射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华放射医学与防护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实用放射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解放军预防医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航天医学与医学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运动医学杂志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R9 </w:t>
            </w:r>
            <w:r>
              <w:rPr>
                <w:color w:val="000000"/>
              </w:rPr>
              <w:t>药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药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药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医院药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药物分析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医药工业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新药与临床杂志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药理学通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抗生素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国药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药理学与毒理学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新药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临床药理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药房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现代应用药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华西药学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沈阳药科大学学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300" w:after="280"/>
        <w:ind w:left="500" w:right="500" w:hanging="0"/>
        <w:jc w:val="center"/>
        <w:rPr>
          <w:color w:val="000000"/>
        </w:rPr>
      </w:pPr>
      <w:r>
        <w:rPr>
          <w:rFonts w:ascii="Arial" w:hAnsi="Arial" w:eastAsia="黑体;SimHei"/>
          <w:color w:val="333399"/>
          <w:sz w:val="24"/>
          <w:szCs w:val="24"/>
        </w:rPr>
        <w:t>第六编</w:t>
      </w:r>
      <w:r>
        <w:rPr>
          <w:color w:val="333399"/>
          <w:sz w:val="24"/>
          <w:szCs w:val="24"/>
        </w:rPr>
        <w:t xml:space="preserve">     </w:t>
      </w:r>
      <w:r>
        <w:rPr>
          <w:rFonts w:ascii="Arial" w:hAnsi="Arial" w:eastAsia="黑体;SimHei"/>
          <w:color w:val="333399"/>
          <w:sz w:val="24"/>
          <w:szCs w:val="24"/>
        </w:rPr>
        <w:t>农业科学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8"/>
        <w:gridCol w:w="6925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 </w:t>
            </w:r>
            <w:r>
              <w:rPr>
                <w:color w:val="000000"/>
              </w:rPr>
              <w:t>综合性农业科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农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南京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农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北京林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福建林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华中农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西北农业科技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华北农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农业与生命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东北林业大学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. </w:t>
            </w:r>
            <w:r>
              <w:rPr>
                <w:color w:val="000000"/>
              </w:rPr>
              <w:t>南京林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华南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福建农业大学学报（改名为：福建农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江苏农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西南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湖南农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江苏农业研究（改名为：扬州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农业与生命科学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河南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安徽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浙江林学院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山东农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河北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安徽农业科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河南农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江西农业大学学报（改名为：江西农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西北农业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沈阳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吉林农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湖北农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江苏农业学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S1</w:t>
            </w:r>
            <w:r>
              <w:rPr>
                <w:color w:val="000000"/>
              </w:rPr>
              <w:t>农业基础科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土壤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水土保持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土壤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土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水土保持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水土保持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应用生态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土壤肥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水土保持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植物营养与肥料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土壤与环境（改名为：生态环境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2 </w:t>
            </w:r>
            <w:r>
              <w:rPr>
                <w:color w:val="000000"/>
              </w:rPr>
              <w:t>农业工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农业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农业机械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灌溉排水（改名为：灌溉排水学报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水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节水灌溉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农村水利水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干旱地区农业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粮油加工与食品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农机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粮食与饲料工业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江苏理工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（改名为：江苏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农业现代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拖拉机与农用运输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农业机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3,5 </w:t>
            </w:r>
            <w:r>
              <w:rPr>
                <w:color w:val="000000"/>
              </w:rPr>
              <w:t>农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农作物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作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植物生理学通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遗传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植物生理学报（改名为：植物生理与分子生物学学报）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水稻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棉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杂交水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大豆科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国油料作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棉花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种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干旱地区农业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玉米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麦类作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作物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. </w:t>
            </w:r>
            <w:r>
              <w:rPr>
                <w:color w:val="000000"/>
              </w:rPr>
              <w:t>中国种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核农学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4 </w:t>
            </w:r>
            <w:r>
              <w:rPr>
                <w:color w:val="000000"/>
              </w:rPr>
              <w:t>植物保护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植物保护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昆虫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植物病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植物保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昆虫知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生物防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农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植保技术与推广（改名为：中国植保导刊）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6 </w:t>
            </w:r>
            <w:r>
              <w:rPr>
                <w:color w:val="000000"/>
              </w:rPr>
              <w:t>园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园艺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果树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蔬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果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北方园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南方果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长江蔬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食用菌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7 </w:t>
            </w:r>
            <w:r>
              <w:rPr>
                <w:color w:val="000000"/>
              </w:rPr>
              <w:t>林业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林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林业科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北京林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东北林业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南京林业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福建林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世界林业研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林业科技通讯（改名为：林业实用技术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浙江林学院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森林病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浙江林业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西北林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林业资源管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南林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福建林业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林业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辽宁林业科技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8 </w:t>
            </w:r>
            <w:r>
              <w:rPr>
                <w:color w:val="000000"/>
              </w:rPr>
              <w:t>畜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动物医学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预防兽医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兽医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兽医科技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中国兽医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畜牧兽医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家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畜牧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饲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畜牧与兽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黑龙江畜牧兽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动物检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养禽与禽病防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人兽共患病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蚕业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动物营养学报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S9 </w:t>
            </w:r>
            <w:r>
              <w:rPr>
                <w:color w:val="000000"/>
              </w:rPr>
              <w:t>水产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渔业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水产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水生生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水产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淡水渔业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海洋水产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水产科技情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水利渔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水产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大连水产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水产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上海水产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科学养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60" w:before="300" w:after="280"/>
        <w:ind w:left="500" w:right="500" w:hanging="0"/>
        <w:jc w:val="center"/>
        <w:rPr>
          <w:color w:val="000000"/>
        </w:rPr>
      </w:pPr>
      <w:r>
        <w:rPr>
          <w:rFonts w:ascii="Arial" w:hAnsi="Arial" w:eastAsia="黑体;SimHei"/>
          <w:color w:val="333399"/>
          <w:sz w:val="24"/>
          <w:szCs w:val="24"/>
        </w:rPr>
        <w:t>第七编</w:t>
      </w:r>
      <w:r>
        <w:rPr>
          <w:color w:val="333399"/>
          <w:sz w:val="24"/>
          <w:szCs w:val="24"/>
        </w:rPr>
        <w:t xml:space="preserve">    </w:t>
      </w:r>
      <w:r>
        <w:rPr>
          <w:rFonts w:ascii="Arial" w:hAnsi="Arial" w:eastAsia="黑体;SimHei"/>
          <w:color w:val="333399"/>
          <w:sz w:val="24"/>
          <w:szCs w:val="24"/>
        </w:rPr>
        <w:t>工业技术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4"/>
        <w:gridCol w:w="683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B </w:t>
            </w:r>
            <w:r>
              <w:rPr>
                <w:color w:val="000000"/>
              </w:rPr>
              <w:t>一般工业技术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复合材料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无机材料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材料研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功能材料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材料导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材料科学与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摩擦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材料工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工程设计（改名为：工程设计学报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真空科学与技术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振动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应用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计算力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玻璃钢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复合材料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材料科学与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振动与冲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真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噪声与振动控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低温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计量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功能材料与器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声学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制冷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低温与超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包装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工程图学学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D </w:t>
            </w:r>
            <w:r>
              <w:rPr>
                <w:color w:val="000000"/>
              </w:rPr>
              <w:t>矿业工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煤炭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矿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煤炭科学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金属矿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非金属矿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煤矿安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矿山压力与顶板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矿山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矿业安全与环保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煤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矿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辽宁工程技术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煤炭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矿冶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煤田地质与勘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煤矿机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矿业研究与开发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选煤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煤矿自动化（改名为：工矿自动化）</w:t>
            </w: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西安科技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湘潭矿业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化工矿物与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洁净煤技术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E </w:t>
            </w:r>
            <w:r>
              <w:rPr>
                <w:color w:val="000000"/>
              </w:rPr>
              <w:t>石油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天然气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石油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石油勘探与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石油地球物理勘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油田化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石油炼制与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石油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天然气工业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石油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石油加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石油钻采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油气储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钻井液与完井液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石油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石油与天然气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炼油设计（改名为：炼油技术与工程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油气田地面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钻采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石油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新疆石油地质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大庆石油地质与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石油实验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石油与天然气化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油气地质与采收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大庆石油学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江汉石油学院学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F </w:t>
            </w:r>
            <w:r>
              <w:rPr>
                <w:color w:val="000000"/>
              </w:rPr>
              <w:t>冶金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钢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北京科技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轻金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钢铁研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炼铁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粉末冶金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烧结球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稀土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炼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有色金属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特殊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稀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稀有金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稀有金属材料与工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有色金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冶炼部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粉末冶金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有色冶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硅酸盐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耐火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冶金能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冶金自动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铁合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硬质合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中国钨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黄金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G </w:t>
            </w:r>
            <w:r>
              <w:rPr>
                <w:color w:val="000000"/>
              </w:rPr>
              <w:t>金属学与金属工艺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金属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有色金属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金属热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铸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特种铸造及有色合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腐蚀与防护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材料保护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稀有金属材料与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焊接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热加工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材料热处理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机械工程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腐蚀科学与防护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焊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材料科学与工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焊接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腐蚀与防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锻压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铸造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轻合金加工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塑性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模具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工具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金刚石与模料模具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无损检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H </w:t>
            </w:r>
            <w:r>
              <w:rPr>
                <w:color w:val="000000"/>
              </w:rPr>
              <w:t>机械、仪表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机械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机械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摩擦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机械科学与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机械设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仪器仪表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计算机集成制造系统</w:t>
            </w:r>
            <w:r>
              <w:rPr>
                <w:color w:val="000000"/>
              </w:rPr>
              <w:t>-CIMS  8.</w:t>
            </w:r>
            <w:r>
              <w:rPr>
                <w:color w:val="000000"/>
              </w:rPr>
              <w:t>润滑与密封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机械传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机床与液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工程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机械设计与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起重运输机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轴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流体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光学精密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制造业自动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机械设计与制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水泵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液压与气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制造技术与机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仪表技术与传感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压力容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J </w:t>
            </w:r>
            <w:r>
              <w:rPr>
                <w:color w:val="000000"/>
              </w:rPr>
              <w:t>武器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兵工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弹道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火炮发射与控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现代防御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探测与控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战术导弹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火力与指挥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弹箭与制导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兵器材料科学与工程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飞航导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火工品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K </w:t>
            </w:r>
            <w:r>
              <w:rPr>
                <w:color w:val="000000"/>
              </w:rPr>
              <w:t>能源与动力工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程热物理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内燃机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电机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动力工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热能动力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内燃机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太阳能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电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热力发电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汽轮机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锅炉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电站系统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燃烧科学与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小型内燃机与摩托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车用发动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华东电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L </w:t>
            </w:r>
            <w:r>
              <w:rPr>
                <w:color w:val="000000"/>
              </w:rPr>
              <w:t>原子能技术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原子能科学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核动力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核科学与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核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核电子学与探测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强激光与粒子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辐射防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高能物理与核物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核聚变与等离子体物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核化学与放射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原子核物理评论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辐射研究与辐射工艺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核农学报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同位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铀矿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M </w:t>
            </w:r>
            <w:r>
              <w:rPr>
                <w:color w:val="000000"/>
              </w:rPr>
              <w:t>电工技术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中国电机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电工技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电力系统自动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电网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高电压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电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电源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电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电工电能新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电力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高压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继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电力电子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变压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电工技术杂志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电气传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中小型电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低压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电力自动化设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蓄电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微电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微特电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电机与控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电力系统及其自动化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电气自动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电测与仪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大电机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华北电力大学学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N </w:t>
            </w:r>
            <w:r>
              <w:rPr>
                <w:color w:val="000000"/>
              </w:rPr>
              <w:t>无线电电子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电信技术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电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激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半导体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通信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电子与信息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光电子、激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电子科技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激光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激光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西安电子科技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红外与毫米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量子电子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应用激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系统工程与电子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电子技术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半导体光电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激光与红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电信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半导体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固体电子学研究与进展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现代雷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信号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电波科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电视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压电与声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北京邮电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激光与光电子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红外与激光工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电路与系统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光电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光通信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微电子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通信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光通信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液晶与显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微波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广播与电视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真空科学与技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  <w:r>
              <w:rPr>
                <w:color w:val="000000"/>
              </w:rPr>
              <w:t>数据采集与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红外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电子元件与材料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P </w:t>
            </w:r>
            <w:r>
              <w:rPr>
                <w:color w:val="000000"/>
              </w:rPr>
              <w:t>自动化技术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计算机技术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计算机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软件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计算机研究与发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自动化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计算机科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控制理论与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计算机辅助设计与图型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计算机工程与应用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模式识别与人工智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控制与决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小型微型计算机系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计算机工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计算机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信息与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机器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中国图象图形学报</w:t>
            </w:r>
            <w:r>
              <w:rPr>
                <w:color w:val="000000"/>
              </w:rPr>
              <w:t>.A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计算机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系统仿真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计算机集成制造系统</w:t>
            </w:r>
            <w:r>
              <w:rPr>
                <w:color w:val="000000"/>
              </w:rPr>
              <w:t>-CIMS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遥感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中文信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微计算机信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数据采集与处理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微型机与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传感器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传感技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计算机应用与软件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微型计算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微电子学与计算机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Q </w:t>
            </w:r>
            <w:r>
              <w:rPr>
                <w:color w:val="000000"/>
              </w:rPr>
              <w:t>化学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化工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高分子材料科学与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石油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硅酸盐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高分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燃料化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塑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应用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无机材料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化学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工程塑料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化工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现代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膜科学与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精细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高校化学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功能高分子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功能材料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塑料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化学反应工程与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合成纤维工业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天然气化工</w:t>
            </w:r>
            <w:r>
              <w:rPr>
                <w:color w:val="000000"/>
              </w:rPr>
              <w:t>.C1</w:t>
            </w:r>
            <w:r>
              <w:rPr>
                <w:color w:val="000000"/>
              </w:rPr>
              <w:t>，化学与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化学世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现代塑料加工应用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日用化学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精细石油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离子交换与吸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塑料科技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9.</w:t>
            </w:r>
            <w:r>
              <w:rPr>
                <w:color w:val="000000"/>
              </w:rPr>
              <w:t>合成橡胶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  <w:r>
              <w:rPr>
                <w:color w:val="000000"/>
              </w:rPr>
              <w:t>橡胶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  <w:r>
              <w:rPr>
                <w:color w:val="000000"/>
              </w:rPr>
              <w:t>中国医药工业杂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  <w:r>
              <w:rPr>
                <w:color w:val="000000"/>
              </w:rPr>
              <w:t>合成树脂及塑料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3.</w:t>
            </w:r>
            <w:r>
              <w:rPr>
                <w:color w:val="000000"/>
              </w:rPr>
              <w:t>化工新型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  <w:r>
              <w:rPr>
                <w:color w:val="000000"/>
              </w:rPr>
              <w:t>新型炭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  <w:r>
              <w:rPr>
                <w:color w:val="000000"/>
              </w:rPr>
              <w:t>涂料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  <w:r>
              <w:rPr>
                <w:color w:val="000000"/>
              </w:rPr>
              <w:t>硅酸盐通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  <w:r>
              <w:rPr>
                <w:color w:val="000000"/>
              </w:rPr>
              <w:t>塑料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.</w:t>
            </w:r>
            <w:r>
              <w:rPr>
                <w:color w:val="000000"/>
              </w:rPr>
              <w:t>计算机与应用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  <w:r>
              <w:rPr>
                <w:color w:val="000000"/>
              </w:rPr>
              <w:t>煤炭转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  <w:r>
              <w:rPr>
                <w:color w:val="000000"/>
              </w:rPr>
              <w:t>无机盐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  <w:r>
              <w:rPr>
                <w:color w:val="000000"/>
              </w:rPr>
              <w:t>过程工程学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TS</w:t>
            </w:r>
            <w:r>
              <w:rPr>
                <w:color w:val="000000"/>
              </w:rPr>
              <w:t>（除</w:t>
            </w:r>
            <w:r>
              <w:rPr>
                <w:color w:val="000000"/>
              </w:rPr>
              <w:t>TS1,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轻工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手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无锡轻工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造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林产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木材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纸和造纸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华纸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烟草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精细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北京服装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皮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海湖盐与化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工业微生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中国陶瓷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S1 </w:t>
            </w:r>
            <w:r>
              <w:rPr>
                <w:color w:val="000000"/>
              </w:rPr>
              <w:t>纺织工业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染整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纺织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棉防织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印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东华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丝绸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产业用纺织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毛纺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针织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纺织导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上海纺织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合成纤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S2 </w:t>
            </w:r>
            <w:r>
              <w:rPr>
                <w:color w:val="000000"/>
              </w:rPr>
              <w:t>食品工业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食品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食品与发酵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食品工业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食品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国粮油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油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国调味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茶叶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食品研究与开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中国乳品工业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食品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酿酒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食品与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酿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粮食与饲料工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郑州工程学院学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U </w:t>
            </w:r>
            <w:r>
              <w:rPr>
                <w:color w:val="000000"/>
              </w:rPr>
              <w:t>建筑科学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岩土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建筑结构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土木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岩石力学与工程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建筑结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工业建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哈尔滨建筑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给水排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岩土力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建筑技术通讯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给水排水（改名为：给水排水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施工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建筑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世界建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建筑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世界地震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建筑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混凝土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工程勘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城市规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暖通空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西安建筑科技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水文地质工程地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建筑机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四川建筑科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重庆建筑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新型建筑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空间结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城市规划汇刊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TV </w:t>
            </w:r>
            <w:r>
              <w:rPr>
                <w:color w:val="000000"/>
              </w:rPr>
              <w:t>水利工程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水利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泥沙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和海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水利水电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人民黄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水力发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水科学进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人民长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岩石力学与工程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水力发电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水利水运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国农村水利水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长江科学院院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水利水电科技进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综合性交通运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西南交通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通运输工程学报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U2 </w:t>
            </w:r>
            <w:r>
              <w:rPr>
                <w:color w:val="000000"/>
              </w:rPr>
              <w:t>铁路运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铁道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铁道车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中国铁道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铁道运输与经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内燃机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中国铁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铁道建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长沙铁道学院学报（改名为：铁道科学与工程学报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铁道工程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路基工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U4 </w:t>
            </w:r>
            <w:r>
              <w:rPr>
                <w:color w:val="000000"/>
              </w:rPr>
              <w:t>公路运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汽车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公路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汽车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公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桥梁建筑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公路交通科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现代隧道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西安公路交通大学学报（与西安工程学院学报的一部分合并为：长安大学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）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国外桥梁（改名为：世界桥梁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世界汽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筑路机械与施工机械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中外公路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U6 </w:t>
            </w:r>
            <w:r>
              <w:rPr>
                <w:color w:val="000000"/>
              </w:rPr>
              <w:t>水路运输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造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船舶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船舶力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水运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大连海事大学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造船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船海工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舰船科学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中国港湾建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港工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中国航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哈尔滨工程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华东船舶工业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然科学版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上海海运学院学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理综合版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V </w:t>
            </w:r>
            <w:r>
              <w:rPr>
                <w:color w:val="000000"/>
              </w:rPr>
              <w:t>航空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航天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航空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空气动力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推进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宇航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航空动力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北京航空航天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南京航空航天大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中国空间科学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固体火箭技术</w:t>
            </w: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复合材料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飞航导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国际航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飞行力学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宇航材料工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中国航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流体力学实验与测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航天控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导弹与航天运载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上海航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航空工程与维修（改名为：航空维修与工程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电光与控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X </w:t>
            </w:r>
            <w:r>
              <w:rPr>
                <w:color w:val="000000"/>
              </w:rPr>
              <w:t>环境科学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安全科学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环境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中国环境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环境科学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环境化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环境污染治理技术与设备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环境科学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环境保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环境污染与防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环境工程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农业环境保护（改名为：农业环境科学学报）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化工环保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工业水处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海洋环境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中国环境监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环境科学与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/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水处理技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农村生态环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应用与环境生物学报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/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中国人口、资源与环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长江流域资源与环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. </w:t>
            </w:r>
            <w:r>
              <w:rPr>
                <w:color w:val="000000"/>
              </w:rPr>
              <w:t>环境监测管理与技术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自然灾害学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水资源保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11">
    <w:name w:val="已访问的超级链接1"/>
    <w:basedOn w:val="Style12"/>
    <w:qFormat/>
    <w:rPr>
      <w:strike w:val="false"/>
      <w:dstrike w:val="false"/>
      <w:color w:val="000000"/>
      <w:sz w:val="24"/>
      <w:szCs w:val="24"/>
      <w:u w:val="none"/>
    </w:rPr>
  </w:style>
  <w:style w:type="character" w:styleId="2">
    <w:name w:val="超级链接2"/>
    <w:basedOn w:val="Style12"/>
    <w:qFormat/>
    <w:rPr>
      <w:strike w:val="false"/>
      <w:dstrike w:val="false"/>
      <w:color w:val="FFFFFF"/>
      <w:sz w:val="24"/>
      <w:szCs w:val="24"/>
      <w:u w:val="none"/>
    </w:rPr>
  </w:style>
  <w:style w:type="character" w:styleId="21">
    <w:name w:val="已访问的超级链接2"/>
    <w:basedOn w:val="Style12"/>
    <w:qFormat/>
    <w:rPr>
      <w:strike w:val="false"/>
      <w:dstrike w:val="false"/>
      <w:color w:val="FFFFFF"/>
      <w:sz w:val="24"/>
      <w:szCs w:val="24"/>
      <w:u w:val="none"/>
    </w:rPr>
  </w:style>
  <w:style w:type="character" w:styleId="3">
    <w:name w:val="超级链接3"/>
    <w:basedOn w:val="Style12"/>
    <w:qFormat/>
    <w:rPr>
      <w:strike w:val="false"/>
      <w:dstrike w:val="false"/>
      <w:color w:val="FF9900"/>
      <w:sz w:val="24"/>
      <w:szCs w:val="24"/>
      <w:u w:val="none"/>
    </w:rPr>
  </w:style>
  <w:style w:type="character" w:styleId="31">
    <w:name w:val="已访问的超级链接3"/>
    <w:basedOn w:val="Style12"/>
    <w:qFormat/>
    <w:rPr>
      <w:strike w:val="false"/>
      <w:dstrike w:val="false"/>
      <w:color w:val="FF99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544A4"/>
      <w:sz w:val="24"/>
      <w:szCs w:val="24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0544A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11">
    <w:name w:val="w11"/>
    <w:basedOn w:val="Normal"/>
    <w:qFormat/>
    <w:pPr>
      <w:widowControl/>
      <w:shd w:fill="125FA7" w:val="clear"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W12">
    <w:name w:val="w1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W13">
    <w:name w:val="w13"/>
    <w:basedOn w:val="Normal"/>
    <w:qFormat/>
    <w:pPr>
      <w:widowControl/>
      <w:shd w:fill="E5E5E5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g1">
    <w:name w:val="menubg1"/>
    <w:basedOn w:val="Normal"/>
    <w:qFormat/>
    <w:pPr>
      <w:widowControl/>
      <w:shd w:fill="125FA7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g2">
    <w:name w:val="menubg2"/>
    <w:basedOn w:val="Normal"/>
    <w:qFormat/>
    <w:pPr>
      <w:widowControl/>
      <w:shd w:fill="2A6FB0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g3">
    <w:name w:val="menubg3"/>
    <w:basedOn w:val="Normal"/>
    <w:qFormat/>
    <w:pPr>
      <w:widowControl/>
      <w:shd w:fill="417FB9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bg4">
    <w:name w:val="menubg4"/>
    <w:basedOn w:val="Normal"/>
    <w:qFormat/>
    <w:pPr>
      <w:widowControl/>
      <w:shd w:fill="417FB9" w:val="clear"/>
      <w:spacing w:lineRule="atLeast" w:line="360"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F14">
    <w:name w:val="f14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h20">
    <w:name w:val="lh20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pBdr>
        <w:top w:val="single" w:sz="8" w:space="0" w:color="FFCCCC"/>
        <w:left w:val="single" w:sz="8" w:space="0" w:color="FFCCCC"/>
        <w:bottom w:val="single" w:sz="8" w:space="0" w:color="FFCCCC"/>
        <w:right w:val="single" w:sz="8" w:space="0" w:color="FFCCCC"/>
      </w:pBdr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4links">
    <w:name w:val="f14links"/>
    <w:basedOn w:val="Normal"/>
    <w:qFormat/>
    <w:pPr>
      <w:widowControl/>
      <w:spacing w:lineRule="atLeast" w:line="460" w:before="280" w:after="280"/>
      <w:jc w:val="left"/>
    </w:pPr>
    <w:rPr>
      <w:rFonts w:ascii="宋体;SimSun" w:hAnsi="宋体;SimSun" w:cs="宋体;SimSun"/>
      <w:color w:val="000099"/>
      <w:kern w:val="0"/>
      <w:sz w:val="28"/>
      <w:szCs w:val="28"/>
    </w:rPr>
  </w:style>
  <w:style w:type="paragraph" w:styleId="Clearit">
    <w:name w:val="clear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plit">
    <w:name w:val="spl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split">
    <w:name w:val="lsplit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">
    <w:name w:val="top_bar"/>
    <w:basedOn w:val="Normal"/>
    <w:qFormat/>
    <w:pPr>
      <w:widowControl/>
      <w:spacing w:lineRule="atLeast" w:line="4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olinks">
    <w:name w:val="lo_links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cblue">
    <w:name w:val="lc_blue"/>
    <w:basedOn w:val="Normal"/>
    <w:qFormat/>
    <w:pPr>
      <w:widowControl/>
      <w:pBdr>
        <w:top w:val="single" w:sz="8" w:space="0" w:color="91ABD3"/>
        <w:bottom w:val="single" w:sz="8" w:space="10" w:color="91ABD3"/>
        <w:right w:val="single" w:sz="8" w:space="0" w:color="91ABD3"/>
      </w:pBdr>
      <w:shd w:fill="F4F9FE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body">
    <w:name w:val="artibody"/>
    <w:basedOn w:val="Normal"/>
    <w:qFormat/>
    <w:pPr>
      <w:widowControl/>
      <w:spacing w:lineRule="atLeast" w:line="460" w:before="300" w:after="300"/>
      <w:ind w:left="500" w:right="500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Toollinks">
    <w:name w:val="toollinks"/>
    <w:basedOn w:val="Normal"/>
    <w:qFormat/>
    <w:pPr>
      <w:widowControl/>
      <w:spacing w:lineRule="atLeast" w:line="400" w:before="100" w:after="100"/>
      <w:ind w:left="500" w:right="500" w:hanging="0"/>
      <w:jc w:val="right"/>
    </w:pPr>
    <w:rPr>
      <w:rFonts w:ascii="宋体;SimSun" w:hAnsi="宋体;SimSun" w:cs="宋体;SimSun"/>
      <w:kern w:val="0"/>
      <w:sz w:val="24"/>
    </w:rPr>
  </w:style>
  <w:style w:type="paragraph" w:styleId="Xgzt">
    <w:name w:val="xgzt"/>
    <w:basedOn w:val="Normal"/>
    <w:qFormat/>
    <w:pPr>
      <w:widowControl/>
      <w:pBdr>
        <w:top w:val="single" w:sz="8" w:space="0" w:color="BECEE6"/>
        <w:left w:val="single" w:sz="8" w:space="0" w:color="BECEE6"/>
      </w:pBdr>
      <w:spacing w:lineRule="atLeast" w:line="400" w:before="360" w:after="280"/>
      <w:jc w:val="left"/>
    </w:pPr>
    <w:rPr>
      <w:rFonts w:ascii="宋体;SimSun" w:hAnsi="宋体;SimSun" w:cs="宋体;SimSun"/>
      <w:kern w:val="0"/>
      <w:sz w:val="24"/>
    </w:rPr>
  </w:style>
  <w:style w:type="paragraph" w:styleId="Fixedblk">
    <w:name w:val="fixedblk"/>
    <w:basedOn w:val="Normal"/>
    <w:qFormat/>
    <w:pPr>
      <w:widowControl/>
      <w:pBdr>
        <w:top w:val="single" w:sz="8" w:space="0" w:color="C6C6C6"/>
        <w:left w:val="single" w:sz="8" w:space="0" w:color="C6C6C6"/>
        <w:bottom w:val="single" w:sz="8" w:space="0" w:color="C6C6C6"/>
        <w:right w:val="single" w:sz="8" w:space="0" w:color="C6C6C6"/>
      </w:pBdr>
      <w:shd w:fill="FFFFFF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blk">
    <w:name w:val="grayblk"/>
    <w:basedOn w:val="Normal"/>
    <w:qFormat/>
    <w:pPr>
      <w:widowControl/>
      <w:pBdr>
        <w:top w:val="single" w:sz="8" w:space="6" w:color="C6C6C6"/>
        <w:left w:val="single" w:sz="8" w:space="0" w:color="C6C6C6"/>
        <w:bottom w:val="single" w:sz="8" w:space="6" w:color="C6C6C6"/>
        <w:right w:val="single" w:sz="8" w:space="0" w:color="C6C6C6"/>
      </w:pBdr>
      <w:shd w:fill="F1F1F1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">
    <w:name w:val="bad"/>
    <w:basedOn w:val="Normal"/>
    <w:qFormat/>
    <w:pPr>
      <w:widowControl/>
      <w:pBdr>
        <w:top w:val="single" w:sz="8" w:space="0" w:color="C6C6C6"/>
        <w:left w:val="single" w:sz="8" w:space="0" w:color="C6C6C6"/>
        <w:bottom w:val="single" w:sz="8" w:space="0" w:color="C6C6C6"/>
        <w:right w:val="single" w:sz="8" w:space="0" w:color="C6C6C6"/>
      </w:pBdr>
      <w:shd w:fill="FFFFFF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content">
    <w:name w:val="adcontent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d">
    <w:name w:val="rd"/>
    <w:basedOn w:val="Normal"/>
    <w:qFormat/>
    <w:pPr>
      <w:widowControl/>
      <w:spacing w:lineRule="atLeast" w:line="0" w:before="200" w:after="20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link">
    <w:name w:val="bllink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l15">
    <w:name w:val="pl15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links">
    <w:name w:val="greenlinks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color w:val="298F00"/>
      <w:kern w:val="0"/>
      <w:sz w:val="24"/>
    </w:rPr>
  </w:style>
  <w:style w:type="paragraph" w:styleId="Footer">
    <w:name w:val="footer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ctrans">
    <w:name w:val="rc_trans"/>
    <w:basedOn w:val="Normal"/>
    <w:qFormat/>
    <w:pPr>
      <w:widowControl/>
      <w:pBdr>
        <w:top w:val="single" w:sz="8" w:space="0" w:color="91ABD3"/>
      </w:pBdr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plit">
    <w:name w:val="vsplit"/>
    <w:basedOn w:val="Normal"/>
    <w:qFormat/>
    <w:pPr>
      <w:widowControl/>
      <w:pBdr>
        <w:top w:val="single" w:sz="8" w:space="0" w:color="91ABD3"/>
      </w:pBdr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tnc">
    <w:name w:val="hotnc"/>
    <w:basedOn w:val="Normal"/>
    <w:qFormat/>
    <w:pPr>
      <w:widowControl/>
      <w:pBdr>
        <w:top w:val="single" w:sz="8" w:space="0" w:color="BECEE6"/>
        <w:left w:val="single" w:sz="8" w:space="0" w:color="BECEE6"/>
        <w:bottom w:val="single" w:sz="8" w:space="0" w:color="BECEE6"/>
        <w:right w:val="single" w:sz="8" w:space="0" w:color="BECEE6"/>
      </w:pBdr>
      <w:shd w:fill="FFFFFF" w:val="clear"/>
      <w:spacing w:lineRule="atLeast" w:line="400"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arsearchblk">
    <w:name w:val="starsearchblk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3F3F3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4f">
    <w:name w:val="sw4f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">
    <w:name w:val="gray"/>
    <w:basedOn w:val="Normal"/>
    <w:qFormat/>
    <w:pPr>
      <w:widowControl/>
      <w:pBdr>
        <w:top w:val="single" w:sz="8" w:space="0" w:color="DEDFDE"/>
        <w:left w:val="single" w:sz="8" w:space="0" w:color="DEDFDE"/>
        <w:bottom w:val="single" w:sz="8" w:space="0" w:color="DEDFDE"/>
        <w:right w:val="single" w:sz="8" w:space="0" w:color="DEDFDE"/>
      </w:pBdr>
      <w:spacing w:lineRule="atLeast" w:line="400" w:before="10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gray">
    <w:name w:val="title_gray"/>
    <w:basedOn w:val="Normal"/>
    <w:qFormat/>
    <w:pPr>
      <w:widowControl/>
      <w:shd w:fill="EDEDED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gray">
    <w:name w:val="content_gray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xbk">
    <w:name w:val="jxbk"/>
    <w:basedOn w:val="Normal"/>
    <w:qFormat/>
    <w:pPr>
      <w:widowControl/>
      <w:pBdr>
        <w:top w:val="single" w:sz="8" w:space="0" w:color="BECEE6"/>
        <w:left w:val="single" w:sz="8" w:space="0" w:color="BECEE6"/>
        <w:bottom w:val="single" w:sz="8" w:space="0" w:color="BECEE6"/>
        <w:right w:val="single" w:sz="8" w:space="0" w:color="BECEE6"/>
      </w:pBdr>
      <w:shd w:fill="FFFFFF" w:val="clear"/>
      <w:spacing w:lineRule="atLeast" w:line="400" w:before="200" w:after="2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style1"/>
    <w:basedOn w:val="Normal"/>
    <w:qFormat/>
    <w:pPr>
      <w:widowControl/>
      <w:shd w:fill="EDEDED" w:val="clear"/>
      <w:spacing w:lineRule="atLeast" w:line="40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rominfo">
    <w:name w:val="from_info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">
    <w:name w:val="user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mmbody">
    <w:name w:val="commbody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1">
    <w:name w:val="list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标题 11"/>
    <w:basedOn w:val="Normal"/>
    <w:qFormat/>
    <w:pPr>
      <w:widowControl/>
      <w:pBdr>
        <w:bottom w:val="single" w:sz="8" w:space="4" w:color="71777B"/>
      </w:pBdr>
      <w:spacing w:before="200" w:after="200"/>
      <w:ind w:left="500" w:right="500" w:hanging="0"/>
      <w:jc w:val="center"/>
      <w:outlineLvl w:val="1"/>
    </w:pPr>
    <w:rPr>
      <w:rFonts w:ascii="宋体;SimSun" w:hAnsi="宋体;SimSun" w:cs="宋体;SimSun"/>
      <w:b/>
      <w:bCs/>
      <w:color w:val="03005C"/>
      <w:kern w:val="2"/>
      <w:sz w:val="48"/>
      <w:szCs w:val="48"/>
    </w:rPr>
  </w:style>
  <w:style w:type="paragraph" w:styleId="Frominfo1">
    <w:name w:val="from_info1"/>
    <w:basedOn w:val="Normal"/>
    <w:qFormat/>
    <w:pPr>
      <w:widowControl/>
      <w:pBdr>
        <w:top w:val="single" w:sz="8" w:space="0" w:color="91ABD3"/>
        <w:bottom w:val="single" w:sz="8" w:space="10" w:color="91ABD3"/>
        <w:right w:val="single" w:sz="8" w:space="0" w:color="91ABD3"/>
      </w:pBdr>
      <w:shd w:fill="F4F9FE" w:val="clear"/>
      <w:spacing w:lineRule="atLeast" w:line="40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spacing w:lineRule="atLeast" w:line="460" w:before="300" w:after="3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211">
    <w:name w:val="标题 21"/>
    <w:basedOn w:val="Normal"/>
    <w:qFormat/>
    <w:pPr>
      <w:widowControl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311">
    <w:name w:val="标题 31"/>
    <w:basedOn w:val="Normal"/>
    <w:qFormat/>
    <w:pPr>
      <w:widowControl/>
      <w:jc w:val="left"/>
      <w:outlineLvl w:val="3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itle1">
    <w:name w:val="title1"/>
    <w:basedOn w:val="Normal"/>
    <w:qFormat/>
    <w:pPr>
      <w:widowControl/>
      <w:pBdr>
        <w:top w:val="single" w:sz="8" w:space="0" w:color="C6C6C6"/>
        <w:left w:val="single" w:sz="8" w:space="0" w:color="C6C6C6"/>
        <w:bottom w:val="single" w:sz="8" w:space="0" w:color="C6C6C6"/>
        <w:right w:val="single" w:sz="8" w:space="0" w:color="C6C6C6"/>
      </w:pBdr>
      <w:shd w:fill="D4E3F6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标题 22"/>
    <w:basedOn w:val="Normal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bCs/>
      <w:color w:val="292929"/>
      <w:kern w:val="0"/>
      <w:sz w:val="28"/>
      <w:szCs w:val="28"/>
    </w:rPr>
  </w:style>
  <w:style w:type="paragraph" w:styleId="List11">
    <w:name w:val="list1"/>
    <w:basedOn w:val="Normal"/>
    <w:qFormat/>
    <w:pPr>
      <w:widowControl/>
      <w:pBdr>
        <w:top w:val="single" w:sz="8" w:space="0" w:color="C6C6C6"/>
        <w:left w:val="single" w:sz="8" w:space="0" w:color="C6C6C6"/>
        <w:bottom w:val="single" w:sz="8" w:space="0" w:color="C6C6C6"/>
        <w:right w:val="single" w:sz="8" w:space="0" w:color="C6C6C6"/>
      </w:pBdr>
      <w:shd w:fill="FFFFFF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1">
    <w:name w:val="user1"/>
    <w:basedOn w:val="Normal"/>
    <w:qFormat/>
    <w:pPr>
      <w:widowControl/>
      <w:shd w:fill="FBE0FD" w:val="clear"/>
      <w:spacing w:lineRule="atLeast" w:line="400" w:before="280" w:after="28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Commbody1">
    <w:name w:val="commbody1"/>
    <w:basedOn w:val="Normal"/>
    <w:qFormat/>
    <w:pPr>
      <w:widowControl/>
      <w:shd w:fill="FFFFFF" w:val="clear"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标题 23"/>
    <w:basedOn w:val="Normal"/>
    <w:qFormat/>
    <w:pPr>
      <w:widowControl/>
      <w:pBdr>
        <w:bottom w:val="single" w:sz="8" w:space="5" w:color="BECEE6"/>
      </w:pBdr>
      <w:shd w:fill="E1EFFA" w:val="clear"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4">
    <w:name w:val="标题 24"/>
    <w:basedOn w:val="Normal"/>
    <w:qFormat/>
    <w:pPr>
      <w:widowControl/>
      <w:pBdr>
        <w:bottom w:val="single" w:sz="8" w:space="5" w:color="BECEE6"/>
      </w:pBdr>
      <w:shd w:fill="E1EFFA" w:val="clear"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Web2">
    <w:name w:val="普通 (Web)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nwen.xinli110.com/bylw/200712/71832_2.html" TargetMode="External"/><Relationship Id="rId3" Type="http://schemas.openxmlformats.org/officeDocument/2006/relationships/hyperlink" Target="http://lunwen.xinli110.com/bylw/200712/71832.html" TargetMode="External"/><Relationship Id="rId4" Type="http://schemas.openxmlformats.org/officeDocument/2006/relationships/hyperlink" Target="http://lunwen.xinli110.com/bylw/200712/71832_2.html" TargetMode="External"/><Relationship Id="rId5" Type="http://schemas.openxmlformats.org/officeDocument/2006/relationships/hyperlink" Target="http://lunwen.xinli110.com/bylw/200712/71832_4.html" TargetMode="External"/><Relationship Id="rId6" Type="http://schemas.openxmlformats.org/officeDocument/2006/relationships/hyperlink" Target="http://lunwen.xinli110.com/bylw/200712/71832_5.html" TargetMode="External"/><Relationship Id="rId7" Type="http://schemas.openxmlformats.org/officeDocument/2006/relationships/hyperlink" Target="http://lunwen.xinli110.com/bylw/200712/71832_6.html" TargetMode="External"/><Relationship Id="rId8" Type="http://schemas.openxmlformats.org/officeDocument/2006/relationships/hyperlink" Target="http://lunwen.xinli110.com/bylw/200712/71832_7.html" TargetMode="External"/><Relationship Id="rId9" Type="http://schemas.openxmlformats.org/officeDocument/2006/relationships/hyperlink" Target="http://lunwen.xinli110.com/bylw/200712/71832_4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4:00Z</dcterms:created>
  <dc:creator>zhouli</dc:creator>
  <dc:description/>
  <cp:keywords/>
  <dc:language>en-US</dc:language>
  <cp:lastModifiedBy>雨林木风</cp:lastModifiedBy>
  <dcterms:modified xsi:type="dcterms:W3CDTF">2013-01-07T07:51:00Z</dcterms:modified>
  <cp:revision>6</cp:revision>
  <dc:subject/>
  <dc:title>国家级中文核心期刊目录</dc:title>
</cp:coreProperties>
</file>